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ind w:left="5664" w:firstLine="708"/>
        <w:outlineLvl w:val="0"/>
        <w:rPr>
          <w:rFonts w:ascii="Arial" w:hAnsi="Arial" w:eastAsia="Times New Roman" w:cs="Arial"/>
          <w:b/>
          <w:b/>
          <w:bCs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eastAsia="ru-RU"/>
        </w:rPr>
        <w:t>Кислицына Наталья Петровна,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Arial" w:hAnsi="Arial" w:eastAsia="Times New Roman" w:cs="Arial"/>
          <w:b/>
          <w:b/>
          <w:bCs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 xml:space="preserve">учитель – логопед МБДОУ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4956" w:firstLine="708"/>
        <w:jc w:val="center"/>
        <w:outlineLvl w:val="0"/>
        <w:rPr>
          <w:rFonts w:ascii="Arial" w:hAnsi="Arial" w:eastAsia="Times New Roman" w:cs="Arial"/>
          <w:b/>
          <w:b/>
          <w:bCs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eastAsia="ru-RU"/>
        </w:rPr>
        <w:t xml:space="preserve">«ЦРР – Детский сад №14» г. Чернушка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4956" w:firstLine="708"/>
        <w:jc w:val="center"/>
        <w:outlineLvl w:val="0"/>
        <w:rPr>
          <w:rFonts w:ascii="Arial" w:hAnsi="Arial" w:eastAsia="Times New Roman" w:cs="Arial"/>
          <w:b/>
          <w:b/>
          <w:bCs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Comic Sans MS" w:hAnsi="Comic Sans MS" w:eastAsia="Times New Roman" w:cs="Comic Sans MS"/>
          <w:b/>
          <w:b/>
          <w:bCs/>
          <w:color w:val="C00000"/>
          <w:kern w:val="2"/>
          <w:sz w:val="48"/>
          <w:szCs w:val="48"/>
          <w:lang w:eastAsia="ru-RU"/>
        </w:rPr>
      </w:pPr>
      <w:r>
        <w:rPr>
          <w:rFonts w:eastAsia="Times New Roman" w:cs="Comic Sans MS" w:ascii="Comic Sans MS" w:hAnsi="Comic Sans MS"/>
          <w:b/>
          <w:bCs/>
          <w:color w:val="C00000"/>
          <w:kern w:val="2"/>
          <w:sz w:val="48"/>
          <w:szCs w:val="48"/>
          <w:lang w:eastAsia="ru-RU"/>
        </w:rPr>
        <w:t>Папка - передвижк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Comic Sans MS" w:hAnsi="Comic Sans MS" w:eastAsia="Times New Roman" w:cs="Comic Sans MS"/>
          <w:b/>
          <w:b/>
          <w:bCs/>
          <w:color w:val="C00000"/>
          <w:kern w:val="2"/>
          <w:sz w:val="48"/>
          <w:szCs w:val="48"/>
          <w:u w:val="single"/>
          <w:lang w:eastAsia="ru-RU"/>
        </w:rPr>
      </w:pPr>
      <w:r>
        <w:rPr>
          <w:rFonts w:eastAsia="Times New Roman" w:cs="Comic Sans MS" w:ascii="Comic Sans MS" w:hAnsi="Comic Sans MS"/>
          <w:b/>
          <w:bCs/>
          <w:color w:val="C00000"/>
          <w:kern w:val="2"/>
          <w:sz w:val="48"/>
          <w:szCs w:val="48"/>
          <w:u w:val="single"/>
          <w:lang w:eastAsia="ru-RU"/>
        </w:rPr>
        <w:t>Артикуляционная гимнастика для малышей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Гимнастика для рук, ног – дело нам привычное и знакомое. Известно для чего мы тренируем мышцы, чтобы они стали сильными, подвижными. А вот зачем язык тренировать, ведь он и так "без костей"? Оказывается, язык – главная мышца органов речи. И для него, как и для любой другой мышцы, гимнастика просто необходима. Т.к язык должен быть достаточно хорошо развит, чтобы выполнять тонкие целенаправленные движения, именуемые звукопроизношением. Недостатки произношения отягощают эмоционально-психическое состояние ребенка, мешают ему развиваться и общаться со сверстниками. Чтобы эта проблема не возникла у ребенка в дальнейшем, стоит начать заниматься артикуляционной гимнастикой как можно раньше. Детям двух, трех, четырех лет артикуляционная гимнастика поможет быстрее "поставить" правильное звукопроизношение. Дети пяти, шести лет и далее смогут при помощи артикуляционной гимнастики во многом преодолеть уже сложившиеся нарушения звукопроизношения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ртикуляционную гимнастику необходимо выполнять перед зеркалом. Ребенок должен видеть, что язык делает. Мы, взрослые, не задумываемся, где находится в данный момент язык (за верхними зубами или за нижними). У нас артикуляция – автоматизированный навык, а ребенку необходимо через зрительное восприятие, обрести этот автоматизм, постоянно упражняясь. Не огорчайтесь, если некоторые упражнения не будут получаться с первого раза даже у вас. Попробуйте повторить их вместе с ребенком, признаваясь ему: "Смотри, у меня тоже не получается, давай вместе попробуем". Будьте терпеливы, ласковы и спокойны, и все получится. Занимайтесь с ребенком ежедневно по 5 – 7 минут. Мы предлагаем Вам артикуляционные упражнения, которыми вы можете с ребенком заниматься регулярн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прель 2014 г.</w:t>
      </w:r>
    </w:p>
    <w:tbl>
      <w:tblPr>
        <w:tblW w:w="107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0"/>
        <w:gridCol w:w="7773"/>
      </w:tblGrid>
      <w:tr>
        <w:trPr/>
        <w:tc>
          <w:tcPr>
            <w:tcW w:w="3020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C00000"/>
                <w:kern w:val="2"/>
                <w:sz w:val="48"/>
                <w:szCs w:val="48"/>
                <w:lang w:eastAsia="ru-RU"/>
              </w:rPr>
              <w:drawing>
                <wp:inline distT="0" distB="0" distL="0" distR="0">
                  <wp:extent cx="1905000" cy="676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53" r="-1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"Окошко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   широко открыть рот — "жарко" закрыть рот — "холодно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бы, будто буква «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 покажем вам лег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905000" cy="638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56" r="-1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"Чистим, зубки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   улыбнуться, открыть рот кончиком языка с внутренней стороны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почистить" поочередно нижние и верхние зуб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ти зубы, чисти зу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снаружи, и внутр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ли чтоб они.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</w:t>
            </w:r>
          </w:p>
        </w:tc>
        <w:tc>
          <w:tcPr>
            <w:tcW w:w="77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905000" cy="6762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53" r="-1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"Чашечка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   улыбнуться, широко открыть рот, высунуть широкий язык и придать 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 "чашечки" (т.е. слегка приподнять кончик язы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бим пить мы крепкий ча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у-ка, чашку доставай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905000" cy="6381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56" r="-1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"Дудочка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   с напряжением вытянуть вперед губы (зубы сомкнут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т на дудочку похож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т подуть в неё мы мож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905000" cy="6572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55" r="-1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"Заборчик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   улыбнуться, с напряжением обнажив сомкнутые зуб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доль забора я ид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ре губки растя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905000" cy="6667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54" r="-1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"Маляр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   губы в улыбке приоткрыть рот кончиком языка погладить ("покрасить")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ёб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ить комнаты п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гласили маля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905000" cy="6953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"Грибочек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   улыбнуться поцокать языком, будто едешь на лошадке</w:t>
              <w:br/>
              <w:t xml:space="preserve">   присосать широкий язык к нёб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лесной опуш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ос гриб волнуш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905000" cy="6667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54" r="-1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"Киска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   губы в улыбке, рот открыт, кончик языка упирается в нижние зубы;</w:t>
              <w:br/>
              <w:t xml:space="preserve">   выгнуть язык горкой, упираясь кончиком языка в нижние зуб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ка, киска, киска, брыс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дорожку не сад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905000" cy="6381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56" r="-1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"Лошадка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   вытянуть губы, приоткрыть рот, процокать "узким" языком (как цокают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ытами лошадк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, лошадка, хвост не пряч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тебе помчимся вскачь.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905000" cy="6572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55" r="-1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"Пароход гудит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   губы в улыбке, открыть рот с напряжением произнести долгое "ы-ы-ы...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оход плывет, гуди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но это синий к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905000" cy="6953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"Слоник пьёт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   вытянув вперёд губы трубочкой, образовать "хобот слоника",</w:t>
              <w:br/>
              <w:t xml:space="preserve">   "набирать водичку", слегка при этом причмокив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бками мы поиграе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зу слониками стан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905000" cy="6858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"Индюки болтают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   языком быстро двигать по верхней губе - "ба-ба-ба-ба...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дит по двору индю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ет знакомый зв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905000" cy="6953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"Орешки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   рот закрыт, кончик языка с напряжением поочередно упирается в щеки;</w:t>
              <w:br/>
              <w:t xml:space="preserve">   на щеках образуются твердые шарики - "орешки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ердые орешки спрятали за щечк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ердые орешки покатай немножко.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905000" cy="6572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55" r="-1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"Качели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    улыбнуться, открыть рот - кончик языка поместить за верхние зубы,</w:t>
              <w:br/>
              <w:t xml:space="preserve">    за нижние зуб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рх – вниз, вверх – вни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качелях прокат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905000" cy="6667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54" r="-1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"Часики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   улыбнуться, открыть рот, кончик языка (как часовую стрелку)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водить из одного уголка рта в друг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к – так, тик – та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дят часики вот та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905000" cy="7143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50" r="-1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"Блинчик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   улыбнуться, приоткрыть рот положить широкий язык на нижнюю губ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зычок наш отдыха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линчиком всех угощает.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905000" cy="6953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"Вкусное варенье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   улыбнуться, открыть рот широким языком в форме "чашечки", облизать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хнюю губ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бушка сварила вкусное варень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 оближем губки всем на удивленье.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905000" cy="6953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"Гармошка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   улыбнуться, сделать "грибочек" (т.е. присосать широкий язык к нёбу)</w:t>
              <w:br/>
              <w:t xml:space="preserve">   не отрывая языка, открывать и закрывать рот (зубы не смыкат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гармошке я игра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т пошире открыва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905000" cy="6762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53" r="-1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"Барабанщик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    улыбнуться, открыть рот кончик языка за верхними зубами - "дэ-дэ-дэ...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банщик сильно заня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банщик барабанит.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905000" cy="6858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"Фокус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   на кончик носа положить ватку, широким языком в форме "чашечки",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жатым к верхней губе, сдуть ватку с носа ввер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уем ватку с нос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т такой вот фоку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905000" cy="6572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55" r="-1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"Загнать мяч в ворота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   "вытолкнуть" широкий язык между губами (словно загоняешь мяч в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та), дуть с зажатым между губами языком (щеки не надуват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играем мы в футб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забьем в ворота гол.</w:t>
            </w:r>
          </w:p>
        </w:tc>
      </w:tr>
    </w:tbl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vanish/>
          <w:sz w:val="16"/>
          <w:szCs w:val="16"/>
          <w:lang w:eastAsia="ru-RU"/>
        </w:rPr>
        <w:t>Конец формы</w:t>
      </w:r>
    </w:p>
    <w:p>
      <w:pPr>
        <w:pStyle w:val="Normal"/>
        <w:spacing w:before="0" w:after="200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sectPr>
      <w:type w:val="nextPage"/>
      <w:pgSz w:w="11906" w:h="16838"/>
      <w:pgMar w:left="709" w:right="42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5:05:00Z</dcterms:created>
  <dc:creator>Admin</dc:creator>
  <dc:description/>
  <cp:keywords/>
  <dc:language>en-US</dc:language>
  <cp:lastModifiedBy>User</cp:lastModifiedBy>
  <cp:lastPrinted>2009-05-22T10:13:00Z</cp:lastPrinted>
  <dcterms:modified xsi:type="dcterms:W3CDTF">2014-04-29T11:01:00Z</dcterms:modified>
  <cp:revision>17</cp:revision>
  <dc:subject/>
  <dc:title/>
</cp:coreProperties>
</file>