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ЗАЩИТИ СВОЕГО РЕБЕН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</w:rPr>
        <w:t>И САМОГО СЕБЯ ОТ ЭНТЕРОБИОЗА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Энтеробиоз</w:t>
      </w:r>
      <w:r>
        <w:rPr>
          <w:rFonts w:cs="Times New Roman" w:ascii="Times New Roman" w:hAnsi="Times New Roman"/>
          <w:bCs/>
          <w:color w:val="002060"/>
          <w:sz w:val="30"/>
          <w:szCs w:val="30"/>
        </w:rPr>
        <w:t xml:space="preserve"> - паразитарная болезнь, которую вызывают острицы. Болеют в равной степени как дети, так и взрослые. Острицы - мелкие тонкие гель</w:t>
        <w:softHyphen/>
        <w:t xml:space="preserve">минты белого цвета, длиной до 1см, обитающие в кишечнике. </w:t>
      </w:r>
      <w:r>
        <w:rPr>
          <w:rFonts w:cs="Times New Roman" w:ascii="Times New Roman" w:hAnsi="Times New Roman"/>
          <w:b/>
          <w:bCs/>
          <w:color w:val="002060"/>
          <w:sz w:val="30"/>
          <w:szCs w:val="30"/>
        </w:rPr>
        <w:t>Симпто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ind w:left="360" w:firstLine="66"/>
        <w:jc w:val="both"/>
        <w:rPr>
          <w:rFonts w:ascii="Times New Roman" w:hAnsi="Times New Roman" w:cs="Times New Roman"/>
          <w:bCs/>
          <w:color w:val="002060"/>
          <w:sz w:val="30"/>
          <w:szCs w:val="30"/>
        </w:rPr>
      </w:pPr>
      <w:r>
        <w:rPr>
          <w:rFonts w:cs="Times New Roman" w:ascii="Times New Roman" w:hAnsi="Times New Roman"/>
          <w:bCs/>
          <w:color w:val="002060"/>
          <w:sz w:val="30"/>
          <w:szCs w:val="30"/>
        </w:rPr>
        <w:t>головная боль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ind w:left="360" w:firstLine="66"/>
        <w:jc w:val="both"/>
        <w:rPr>
          <w:rFonts w:ascii="Times New Roman" w:hAnsi="Times New Roman" w:cs="Times New Roman"/>
          <w:bCs/>
          <w:color w:val="002060"/>
          <w:sz w:val="30"/>
          <w:szCs w:val="30"/>
        </w:rPr>
      </w:pPr>
      <w:r>
        <w:rPr>
          <w:rFonts w:cs="Times New Roman" w:ascii="Times New Roman" w:hAnsi="Times New Roman"/>
          <w:bCs/>
          <w:color w:val="002060"/>
          <w:sz w:val="30"/>
          <w:szCs w:val="30"/>
        </w:rPr>
        <w:t>тошнота, рвот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ind w:left="360" w:firstLine="66"/>
        <w:jc w:val="both"/>
        <w:rPr>
          <w:rFonts w:ascii="Times New Roman" w:hAnsi="Times New Roman" w:cs="Times New Roman"/>
          <w:bCs/>
          <w:color w:val="002060"/>
          <w:sz w:val="30"/>
          <w:szCs w:val="30"/>
        </w:rPr>
      </w:pPr>
      <w:r>
        <w:rPr>
          <w:rFonts w:cs="Times New Roman" w:ascii="Times New Roman" w:hAnsi="Times New Roman"/>
          <w:bCs/>
          <w:color w:val="002060"/>
          <w:sz w:val="30"/>
          <w:szCs w:val="30"/>
        </w:rPr>
        <w:t>боли в животе, в т.ч. кратковременные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ind w:left="360" w:firstLine="66"/>
        <w:jc w:val="both"/>
        <w:rPr>
          <w:rFonts w:ascii="Times New Roman" w:hAnsi="Times New Roman" w:cs="Times New Roman"/>
          <w:bCs/>
          <w:color w:val="002060"/>
          <w:sz w:val="30"/>
          <w:szCs w:val="30"/>
        </w:rPr>
      </w:pPr>
      <w:r>
        <w:rPr>
          <w:rFonts w:cs="Times New Roman" w:ascii="Times New Roman" w:hAnsi="Times New Roman"/>
          <w:bCs/>
          <w:color w:val="002060"/>
          <w:sz w:val="30"/>
          <w:szCs w:val="30"/>
        </w:rPr>
        <w:t>снижение аппети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ind w:left="360" w:firstLine="66"/>
        <w:jc w:val="both"/>
        <w:rPr>
          <w:rFonts w:ascii="Times New Roman" w:hAnsi="Times New Roman" w:cs="Times New Roman"/>
          <w:bCs/>
          <w:color w:val="002060"/>
          <w:sz w:val="30"/>
          <w:szCs w:val="30"/>
        </w:rPr>
      </w:pPr>
      <w:r>
        <w:rPr>
          <w:rFonts w:cs="Times New Roman" w:ascii="Times New Roman" w:hAnsi="Times New Roman"/>
          <w:bCs/>
          <w:color w:val="002060"/>
          <w:sz w:val="30"/>
          <w:szCs w:val="30"/>
        </w:rPr>
        <w:t>В дальнейшем появляется мучительный перианальный зуд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ind w:left="360" w:firstLine="66"/>
        <w:jc w:val="both"/>
        <w:rPr>
          <w:rFonts w:ascii="Times New Roman" w:hAnsi="Times New Roman" w:cs="Times New Roman"/>
          <w:bCs/>
          <w:color w:val="002060"/>
          <w:sz w:val="30"/>
          <w:szCs w:val="30"/>
        </w:rPr>
      </w:pPr>
      <w:r>
        <w:rPr>
          <w:rFonts w:cs="Times New Roman" w:ascii="Times New Roman" w:hAnsi="Times New Roman"/>
          <w:bCs/>
          <w:color w:val="002060"/>
          <w:sz w:val="30"/>
          <w:szCs w:val="30"/>
        </w:rPr>
        <w:t>тревожный сон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6" w:leader="none"/>
        </w:tabs>
        <w:ind w:left="360" w:firstLine="66"/>
        <w:jc w:val="both"/>
        <w:rPr/>
      </w:pPr>
      <w:r>
        <w:rPr>
          <w:rFonts w:cs="Times New Roman" w:ascii="Times New Roman" w:hAnsi="Times New Roman"/>
          <w:bCs/>
          <w:color w:val="002060"/>
          <w:sz w:val="30"/>
          <w:szCs w:val="30"/>
        </w:rPr>
        <w:t>повышенная утомляемость, раздражительность и т.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bCs/>
          <w:color w:val="002060"/>
          <w:sz w:val="30"/>
          <w:szCs w:val="30"/>
        </w:rPr>
        <w:t>Одна острица одномоментно откладывает на перианальных складках до 17 тыс. незрелых яиц. На теле человека эти яйца созревают до заразной стадии за 4-5 часов во время сна, и уже утром человек может повторно заразить себя и окружающих, распространяя яйца острицы во внешней среде (через нательное и постельное белье, игрушки, книги и другие предметы). Острицы легко передаются от человека к человеку в семье, детском коллективе (детский сад, школа, спортивные секции, в том числе и бассейн, занятия в кружках и др.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bCs/>
          <w:color w:val="002060"/>
          <w:sz w:val="30"/>
          <w:szCs w:val="30"/>
        </w:rPr>
        <w:t>При повторном заражении острицами у ребенка может сформироваться хроническое течение заболевания, а также возможно формирование вульвовагинита у девочек, отставание в умственном и физическом развитии, появляется риск развития аппендици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bCs/>
          <w:color w:val="002060"/>
          <w:sz w:val="30"/>
          <w:szCs w:val="30"/>
        </w:rPr>
        <w:t>Яйца острицы длительно сохраняются в окружающей среде на самых разных предметах, поэтому необходим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jc w:val="both"/>
        <w:rPr>
          <w:rFonts w:ascii="Times New Roman" w:hAnsi="Times New Roman" w:cs="Times New Roman"/>
          <w:bCs/>
          <w:color w:val="002060"/>
          <w:sz w:val="30"/>
          <w:szCs w:val="30"/>
        </w:rPr>
      </w:pPr>
      <w:r>
        <w:rPr>
          <w:rFonts w:cs="Times New Roman" w:ascii="Times New Roman" w:hAnsi="Times New Roman"/>
          <w:bCs/>
          <w:color w:val="002060"/>
          <w:sz w:val="30"/>
          <w:szCs w:val="30"/>
        </w:rPr>
        <w:t>Часто мыть руки с мы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jc w:val="both"/>
        <w:rPr>
          <w:rFonts w:ascii="Times New Roman" w:hAnsi="Times New Roman" w:cs="Times New Roman"/>
          <w:bCs/>
          <w:color w:val="002060"/>
          <w:sz w:val="30"/>
          <w:szCs w:val="30"/>
        </w:rPr>
      </w:pPr>
      <w:r>
        <w:rPr>
          <w:rFonts w:cs="Times New Roman" w:ascii="Times New Roman" w:hAnsi="Times New Roman"/>
          <w:bCs/>
          <w:color w:val="002060"/>
          <w:sz w:val="30"/>
          <w:szCs w:val="30"/>
        </w:rPr>
        <w:t>Коротко стричь ног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jc w:val="both"/>
        <w:rPr>
          <w:rFonts w:ascii="Times New Roman" w:hAnsi="Times New Roman" w:cs="Times New Roman"/>
          <w:bCs/>
          <w:color w:val="002060"/>
          <w:sz w:val="30"/>
          <w:szCs w:val="30"/>
        </w:rPr>
      </w:pPr>
      <w:r>
        <w:rPr>
          <w:rFonts w:cs="Times New Roman" w:ascii="Times New Roman" w:hAnsi="Times New Roman"/>
          <w:bCs/>
          <w:color w:val="002060"/>
          <w:sz w:val="30"/>
          <w:szCs w:val="30"/>
        </w:rPr>
        <w:t>Отучать детей от привычки брать в рот пальцы, игрушки, посторонние предме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jc w:val="both"/>
        <w:rPr>
          <w:rFonts w:ascii="Times New Roman" w:hAnsi="Times New Roman" w:cs="Times New Roman"/>
          <w:bCs/>
          <w:color w:val="002060"/>
          <w:sz w:val="30"/>
          <w:szCs w:val="30"/>
        </w:rPr>
      </w:pPr>
      <w:r>
        <w:rPr>
          <w:rFonts w:cs="Times New Roman" w:ascii="Times New Roman" w:hAnsi="Times New Roman"/>
          <w:bCs/>
          <w:color w:val="002060"/>
          <w:sz w:val="30"/>
          <w:szCs w:val="30"/>
        </w:rPr>
        <w:t>Утром и вечером тщательно подмывать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jc w:val="both"/>
        <w:rPr>
          <w:rFonts w:ascii="Times New Roman" w:hAnsi="Times New Roman" w:cs="Times New Roman"/>
          <w:bCs/>
          <w:color w:val="002060"/>
          <w:sz w:val="30"/>
          <w:szCs w:val="30"/>
        </w:rPr>
      </w:pPr>
      <w:r>
        <w:rPr>
          <w:rFonts w:cs="Times New Roman" w:ascii="Times New Roman" w:hAnsi="Times New Roman"/>
          <w:bCs/>
          <w:color w:val="002060"/>
          <w:sz w:val="30"/>
          <w:szCs w:val="30"/>
        </w:rPr>
        <w:t>Надевать на ночь пижаму, чтобы предохранить руки ребенка от загрязнения и уменьшить рассеивание яиц остриц в помещ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jc w:val="both"/>
        <w:rPr>
          <w:rFonts w:ascii="Times New Roman" w:hAnsi="Times New Roman" w:cs="Times New Roman"/>
          <w:bCs/>
          <w:color w:val="002060"/>
          <w:sz w:val="30"/>
          <w:szCs w:val="30"/>
        </w:rPr>
      </w:pPr>
      <w:r>
        <w:rPr>
          <w:rFonts w:cs="Times New Roman" w:ascii="Times New Roman" w:hAnsi="Times New Roman"/>
          <w:bCs/>
          <w:color w:val="002060"/>
          <w:sz w:val="30"/>
          <w:szCs w:val="30"/>
        </w:rPr>
        <w:t>Ребенку выделить отдельную постель и свое полотенц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jc w:val="both"/>
        <w:rPr>
          <w:rFonts w:ascii="Times New Roman" w:hAnsi="Times New Roman" w:cs="Times New Roman"/>
          <w:bCs/>
          <w:color w:val="002060"/>
          <w:sz w:val="30"/>
          <w:szCs w:val="30"/>
        </w:rPr>
      </w:pPr>
      <w:r>
        <w:rPr>
          <w:rFonts w:cs="Times New Roman" w:ascii="Times New Roman" w:hAnsi="Times New Roman"/>
          <w:bCs/>
          <w:color w:val="002060"/>
          <w:sz w:val="30"/>
          <w:szCs w:val="30"/>
        </w:rPr>
        <w:t>Ежедневно менять нательное белье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jc w:val="both"/>
        <w:rPr>
          <w:rFonts w:ascii="Times New Roman" w:hAnsi="Times New Roman" w:cs="Times New Roman"/>
          <w:bCs/>
          <w:color w:val="002060"/>
          <w:sz w:val="30"/>
          <w:szCs w:val="30"/>
        </w:rPr>
      </w:pPr>
      <w:r>
        <w:rPr>
          <w:rFonts w:cs="Times New Roman" w:ascii="Times New Roman" w:hAnsi="Times New Roman"/>
          <w:bCs/>
          <w:color w:val="002060"/>
          <w:sz w:val="30"/>
          <w:szCs w:val="30"/>
        </w:rPr>
        <w:t>Часто менять постельное белье, стирать и глад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jc w:val="both"/>
        <w:rPr>
          <w:rFonts w:ascii="Times New Roman" w:hAnsi="Times New Roman" w:cs="Times New Roman"/>
          <w:bCs/>
          <w:color w:val="002060"/>
          <w:sz w:val="30"/>
          <w:szCs w:val="30"/>
        </w:rPr>
      </w:pPr>
      <w:r>
        <w:rPr>
          <w:rFonts w:cs="Times New Roman" w:ascii="Times New Roman" w:hAnsi="Times New Roman"/>
          <w:bCs/>
          <w:color w:val="002060"/>
          <w:sz w:val="30"/>
          <w:szCs w:val="30"/>
        </w:rPr>
        <w:t xml:space="preserve">Следить за чистотой в квартире, ковры, одеяла, подушки чистить с применением пылесоса или вытряхивать на улиц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jc w:val="both"/>
        <w:rPr/>
      </w:pPr>
      <w:r>
        <w:rPr>
          <w:rFonts w:cs="Times New Roman" w:ascii="Times New Roman" w:hAnsi="Times New Roman"/>
          <w:bCs/>
          <w:color w:val="002060"/>
          <w:sz w:val="30"/>
          <w:szCs w:val="30"/>
        </w:rPr>
        <w:t>Мыть   и   обрабаты</w:t>
        <w:softHyphen/>
        <w:t>вать   пылесосом   дет</w:t>
        <w:softHyphen/>
        <w:t>ские игруш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jc w:val="both"/>
        <w:rPr/>
      </w:pPr>
      <w:r>
        <w:rPr>
          <w:rFonts w:cs="Times New Roman" w:ascii="Times New Roman" w:hAnsi="Times New Roman"/>
          <w:bCs/>
          <w:color w:val="002060"/>
          <w:sz w:val="30"/>
          <w:szCs w:val="30"/>
        </w:rPr>
        <w:t>В   рацион   питания ребенка следует вклю</w:t>
        <w:softHyphen/>
        <w:t>чать чеснок, морковь, землянику, гранатовый сок, грецкие орехи, чай из зверобоя, которые способствуют   очище</w:t>
        <w:softHyphen/>
        <w:t>нию организма от гель</w:t>
        <w:softHyphen/>
        <w:t>минтов и повышению активности   иммунной системы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360" w:hanging="0"/>
        <w:jc w:val="both"/>
        <w:rPr>
          <w:rFonts w:ascii="Times New Roman" w:hAnsi="Times New Roman" w:cs="Times New Roman"/>
          <w:bCs/>
          <w:color w:val="002060"/>
          <w:sz w:val="30"/>
          <w:szCs w:val="30"/>
        </w:rPr>
      </w:pPr>
      <w:r>
        <w:rPr>
          <w:rFonts w:cs="Times New Roman" w:ascii="Times New Roman" w:hAnsi="Times New Roman"/>
          <w:bCs/>
          <w:color w:val="002060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002060"/>
          <w:sz w:val="32"/>
          <w:szCs w:val="32"/>
        </w:rPr>
        <w:t>Аскаридоз</w:t>
      </w:r>
      <w:r>
        <w:rPr>
          <w:rFonts w:cs="Times New Roman" w:ascii="Times New Roman" w:hAnsi="Times New Roman"/>
          <w:bCs/>
          <w:color w:val="00206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2060"/>
          <w:sz w:val="30"/>
          <w:szCs w:val="30"/>
        </w:rPr>
        <w:t>- это паразитарное заболевание, вызываемое паразитическими червями (глистами) - аскаридами.</w:t>
      </w:r>
    </w:p>
    <w:p>
      <w:pPr>
        <w:pStyle w:val="Normal"/>
        <w:shd w:fill="FFFFFF" w:val="clear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460375</wp:posOffset>
            </wp:positionV>
            <wp:extent cx="6351270" cy="3514725"/>
            <wp:effectExtent l="0" t="0" r="0" b="0"/>
            <wp:wrapTight wrapText="bothSides">
              <wp:wrapPolygon edited="0">
                <wp:start x="-33" y="0"/>
                <wp:lineTo x="-33" y="21535"/>
                <wp:lineTo x="21600" y="21535"/>
                <wp:lineTo x="21600" y="0"/>
                <wp:lineTo x="-33" y="0"/>
              </wp:wrapPolygon>
            </wp:wrapTight>
            <wp:docPr id="1" name="bc5d9ca129dbf004f70486721b076a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5d9ca129dbf004f70486721b076a5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30"/>
          <w:szCs w:val="30"/>
        </w:rPr>
        <w:t>Взрослые особи аскариды у человека обитают в тонком кишечнике, а их личиночные стадии сначала в кровеносном русле, а затем легки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206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2060"/>
          <w:sz w:val="30"/>
          <w:szCs w:val="30"/>
        </w:rPr>
        <w:t>Аскариды - это круглые черви длиной до 40 см. Длительность жизни аскариды в организме человека до года. Взрослая самка аскариды живет в кишечнике человека, откладывая ежедневно до 240 тыс. яиц в течение 6-7месяцев, при этом вызывая боли в животе неопределенной локализации, тошноту, рвоту, метеоризм, диарею и головокружение. Но прежде чем стать взрослым паразитом личинка аскариды циркулирует с током крови по внутренним органам нашего организма, вызывая острую аллергическую реакцию с такими проявлениями как повышение температуры тела от 37 до 40°С, сыпь кожных покровов, кашель, сопровождаемый удушьем и болями в груди, тахикардией, снижением артериального д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2060"/>
          <w:sz w:val="30"/>
          <w:szCs w:val="30"/>
        </w:rPr>
        <w:t xml:space="preserve">Яйца аскариды попадая во внешнюю среду (почву) с испражнениями, становятся опасными для других людей через 2-3 недели (внутри яйца сформируется личинка). Следует отметить, что созревшее яйцо аскариды с личинкой внутри, сохраняет свою жизнеспособность в течение 7-10 лет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2060"/>
          <w:sz w:val="30"/>
          <w:szCs w:val="30"/>
        </w:rPr>
        <w:t>Таким образом, почва с яйцами аскариды и овощи, зелень и ягоды, выращенные на такой почве являются основной причиной зараже</w:t>
        <w:softHyphen/>
        <w:t>ния люд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2060"/>
          <w:sz w:val="30"/>
          <w:szCs w:val="30"/>
        </w:rPr>
        <w:t>Чтобы не заразиться аска</w:t>
        <w:softHyphen/>
        <w:t xml:space="preserve">ридозом необходимо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>тщательно мыть овощи, зелень, фрукты, ягоды, в т.ч. выращенные на своем огоро</w:t>
        <w:softHyphen/>
        <w:t>де.  Можно использовать  1% раствор питьевой соды с последующим ополаскиванием, а также горячую воду при температуре воды 70°С . Такая вода обеспечит гибель яиц аскарид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 xml:space="preserve">всегда мыть руки перед едой, после посещения туалета и контакта с землей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2060"/>
          <w:sz w:val="30"/>
          <w:szCs w:val="30"/>
        </w:rPr>
        <w:t>приучайте ребенка не брать игрушки в рот и сосать пальцы. Следите, чтобы ребенок не ел песок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2060"/>
          <w:sz w:val="30"/>
          <w:szCs w:val="30"/>
        </w:rPr>
        <w:t>игрушки, которыми играл ребенок на улице, вымойте горячим мыльно-содовым растворо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2060"/>
          <w:sz w:val="30"/>
          <w:szCs w:val="30"/>
        </w:rPr>
        <w:t>закрывайте посуду и пищу от му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2060"/>
          <w:sz w:val="30"/>
          <w:szCs w:val="30"/>
        </w:rPr>
        <w:t>не допускайте, чтобы Ваш маленький ребенок имел доступ к уличной обуви взрослых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2060"/>
          <w:sz w:val="30"/>
          <w:szCs w:val="30"/>
        </w:rPr>
        <w:t>на прогулке с грудным ребенком сохраняйте чистоту его соски - Ваши руки могут стать причиной передачи инвазии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</w:r>
    </w:p>
    <w:p>
      <w:pPr>
        <w:pStyle w:val="Normal"/>
        <w:shd w:fill="FFFFFF" w:val="clear"/>
        <w:ind w:left="720" w:firstLine="360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bCs/>
          <w:color w:val="002060"/>
          <w:sz w:val="30"/>
          <w:szCs w:val="30"/>
        </w:rPr>
        <w:t>Необходимо позаботиться о защите почвы и воды от загрязнения яйцами гельмин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3" w:leader="none"/>
        </w:tabs>
        <w:jc w:val="both"/>
        <w:rPr>
          <w:rFonts w:ascii="Times New Roman" w:hAnsi="Times New Roman" w:cs="Times New Roman"/>
          <w:bCs/>
          <w:color w:val="002060"/>
          <w:sz w:val="30"/>
          <w:szCs w:val="30"/>
        </w:rPr>
      </w:pPr>
      <w:r>
        <w:rPr>
          <w:rFonts w:cs="Times New Roman" w:ascii="Times New Roman" w:hAnsi="Times New Roman"/>
          <w:bCs/>
          <w:color w:val="002060"/>
          <w:sz w:val="30"/>
          <w:szCs w:val="30"/>
        </w:rPr>
        <w:t>не используйте в качестве удобрения не обезвреженные фекалии из выгреба, навоз животных и особенно ил с очистных сооружений, в котором   сосредоточено   огромное   количество   яиц   гельминтов опасных для чело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3" w:leader="none"/>
        </w:tabs>
        <w:jc w:val="both"/>
        <w:rPr>
          <w:rFonts w:ascii="Times New Roman" w:hAnsi="Times New Roman" w:cs="Times New Roman"/>
          <w:bCs/>
          <w:color w:val="002060"/>
          <w:sz w:val="30"/>
          <w:szCs w:val="30"/>
        </w:rPr>
      </w:pPr>
      <w:r>
        <w:rPr>
          <w:rFonts w:cs="Times New Roman" w:ascii="Times New Roman" w:hAnsi="Times New Roman"/>
          <w:bCs/>
          <w:color w:val="002060"/>
          <w:sz w:val="30"/>
          <w:szCs w:val="30"/>
        </w:rPr>
        <w:t xml:space="preserve">ил, навоз и нечистоты, в качестве удобрения, можно использовать </w:t>
      </w:r>
      <w:r>
        <w:rPr>
          <w:rFonts w:cs="Times New Roman" w:ascii="Times New Roman" w:hAnsi="Times New Roman"/>
          <w:b/>
          <w:bCs/>
          <w:color w:val="002060"/>
          <w:sz w:val="30"/>
          <w:szCs w:val="30"/>
          <w:u w:val="single"/>
        </w:rPr>
        <w:t>только после обезвреживания</w:t>
      </w:r>
      <w:r>
        <w:rPr>
          <w:rFonts w:cs="Times New Roman" w:ascii="Times New Roman" w:hAnsi="Times New Roman"/>
          <w:bCs/>
          <w:color w:val="002060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ind w:left="360" w:hanging="0"/>
        <w:jc w:val="both"/>
        <w:rPr>
          <w:rFonts w:ascii="Times New Roman" w:hAnsi="Times New Roman" w:cs="Times New Roman"/>
          <w:bCs/>
          <w:color w:val="002060"/>
          <w:sz w:val="30"/>
          <w:szCs w:val="30"/>
        </w:rPr>
      </w:pPr>
      <w:r>
        <w:rPr>
          <w:rFonts w:cs="Times New Roman" w:ascii="Times New Roman" w:hAnsi="Times New Roman"/>
          <w:bCs/>
          <w:color w:val="002060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</w:rPr>
        <w:t>Дифиллоботриоз</w:t>
      </w:r>
      <w:r>
        <w:rPr>
          <w:rFonts w:cs="Times New Roman" w:ascii="Times New Roman" w:hAnsi="Times New Roman"/>
          <w:bCs/>
          <w:color w:val="00206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2060"/>
          <w:sz w:val="30"/>
          <w:szCs w:val="30"/>
        </w:rPr>
        <w:t>- паразитарное заболевание, вызванное ленточным червем, который называется широкий лентец. Заболевание всецело связано с употреблением в пищу рыбы. Длина паразита от 10 до 25 метров. Периодически зрелые членики широкого   лентеца,   набитые   яйцами,   отрываются   и   вместе   с фекалиями выделяются во внешнюю среду. Яйца паразита должны обязательно попасть в водоем, именно там формируется опасная для человека личинка плероцеркоид.</w:t>
      </w:r>
    </w:p>
    <w:p>
      <w:pPr>
        <w:pStyle w:val="Normal"/>
        <w:shd w:fill="FFFFFF" w:val="clear"/>
        <w:ind w:firstLine="720"/>
        <w:jc w:val="both"/>
        <w:rPr/>
      </w:pPr>
      <w:r>
        <w:drawing>
          <wp:anchor behindDoc="1" distT="0" distB="0" distL="24130" distR="24130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99695</wp:posOffset>
            </wp:positionV>
            <wp:extent cx="3736975" cy="2491105"/>
            <wp:effectExtent l="0" t="0" r="0" b="0"/>
            <wp:wrapTight wrapText="bothSides">
              <wp:wrapPolygon edited="0">
                <wp:start x="-750" y="-340"/>
                <wp:lineTo x="-750" y="22617"/>
                <wp:lineTo x="22957" y="22617"/>
                <wp:lineTo x="22957" y="-340"/>
                <wp:lineTo x="-750" y="-34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4" t="1476" r="5723" b="4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30"/>
          <w:szCs w:val="30"/>
        </w:rPr>
        <w:t>Плероцеркоид, попав в кишечник человека, превращается во взрослую особь через 2-2,5 месяца. К этому времени в кале у больного появляются яйца паразита, а сам человек может заметить наличие отходящих члеников. Одна особь в сутки выделяет от 2 до 4 млн. яиц. Широкий лентец у человека, может жить многие годы, вызывая при этом серьезные функциональные изменения во внутренних органах. Находясь в кишечнике, паразит всасывает всей своей поверхностью его содержимое, лишая человека многих питательных веществ и витаминов. Особое пристрастие у паразита к витаминам группы «В», которые отвечают за кроветворение. Человек при этом испытывает постепенно нарастающие головокружение, слабость, снижение работоспособности, появляются боли в животе и тошнота, все чаще человек начинает отмечать плохое настроение, раздражительность, изменения в деятельности желудочно-кишечного тракта и сердечно</w:t>
        <w:softHyphen/>
        <w:t>сосудистой сист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2060"/>
          <w:sz w:val="30"/>
          <w:szCs w:val="30"/>
        </w:rPr>
        <w:t>Человек заражается лентецом широким при употреблении в пищу сырой рыбы (строганины) или блюд из недоваренной, недожаренной, малосоленой рыбы, а также икры. Жизнеспособными личинки остаются и при вялении и копчении рыбы. Не безопасной остается рыба в пирогах, когда хозяйка делает толстую корку и выпекает пирог в плохо работающей печи. Не маловажную роль в заражении дифиллоботриозом играют нарушения в правилах разделки сырой рыбы, когда используют один и тот же нож и разделочную доску для рыбы и, к примеру, нарезки хлеба или других продуктов. Наиболее часто личинками лентеца широкого поражены щука, окунь, налим, судак, ерш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2060"/>
          <w:sz w:val="30"/>
          <w:szCs w:val="30"/>
        </w:rPr>
        <w:t>Единственный способ защиты от заболевания - это использовать в пищу только хорошо проваренную или прожаренную рыбу, т.е. не менее 20мин. с момента закипания или жарки под крышкой. Либ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5580</wp:posOffset>
            </wp:positionH>
            <wp:positionV relativeFrom="paragraph">
              <wp:posOffset>119380</wp:posOffset>
            </wp:positionV>
            <wp:extent cx="3638550" cy="1568450"/>
            <wp:effectExtent l="0" t="0" r="0" b="0"/>
            <wp:wrapTight wrapText="bothSides">
              <wp:wrapPolygon edited="0">
                <wp:start x="9957" y="0"/>
                <wp:lineTo x="3424" y="2247"/>
                <wp:lineTo x="2003" y="3295"/>
                <wp:lineTo x="644" y="4495"/>
                <wp:lineTo x="-3" y="5696"/>
                <wp:lineTo x="-64" y="6897"/>
                <wp:lineTo x="-3" y="7347"/>
                <wp:lineTo x="1679" y="11996"/>
                <wp:lineTo x="1226" y="12895"/>
                <wp:lineTo x="1096" y="13498"/>
                <wp:lineTo x="1162" y="14694"/>
                <wp:lineTo x="2003" y="16795"/>
                <wp:lineTo x="3876" y="19195"/>
                <wp:lineTo x="3942" y="19794"/>
                <wp:lineTo x="8403" y="21296"/>
                <wp:lineTo x="10345" y="21296"/>
                <wp:lineTo x="10667" y="21296"/>
                <wp:lineTo x="12285" y="21296"/>
                <wp:lineTo x="14614" y="20095"/>
                <wp:lineTo x="14548" y="19195"/>
                <wp:lineTo x="16293" y="19195"/>
                <wp:lineTo x="21210" y="17398"/>
                <wp:lineTo x="21210" y="16795"/>
                <wp:lineTo x="20433" y="14398"/>
                <wp:lineTo x="19593" y="11996"/>
                <wp:lineTo x="20433" y="7198"/>
                <wp:lineTo x="20692" y="6145"/>
                <wp:lineTo x="20367" y="5394"/>
                <wp:lineTo x="19268" y="4797"/>
                <wp:lineTo x="19850" y="2093"/>
                <wp:lineTo x="11186" y="0"/>
                <wp:lineTo x="995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30"/>
          <w:szCs w:val="30"/>
        </w:rPr>
        <w:t>Солить рыбу только крепкими солевыми растворами: «слабый посол» - массовая доля соли в мясе рыбы должна быть не менее 8%, при этом выдерживать рыбу следует не менее 16 суток, «крепкий посол» -доля соли свыше 14% - выдерживать не менее 14 суто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>Вялить рыбу и готовить рыбу методом холодного копчения можно только после ее заморозки. Промораживать рыбу следует при температуре -12°С в течение 72 часов или при температуре -22 °С не менее 18 часов.</w:t>
        <w:tab/>
        <w:tab/>
        <w:t>П</w:t>
      </w:r>
      <w:r>
        <w:rPr>
          <w:rFonts w:cs="Times New Roman" w:ascii="Times New Roman" w:hAnsi="Times New Roman"/>
          <w:bCs/>
          <w:color w:val="002060"/>
          <w:sz w:val="30"/>
          <w:szCs w:val="30"/>
        </w:rPr>
        <w:t>осол икры - из расчета 5% соли к весу икры в течение 12 часов.</w:t>
        <w:tab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bCs/>
          <w:color w:val="002060"/>
          <w:sz w:val="30"/>
          <w:szCs w:val="30"/>
        </w:rPr>
        <w:t>Не кормите собак и кошек сырой</w:t>
      </w:r>
      <w:r>
        <w:rPr>
          <w:rFonts w:cs="Times New Roman" w:ascii="Times New Roman" w:hAnsi="Times New Roman"/>
          <w:color w:val="002060"/>
          <w:sz w:val="30"/>
          <w:szCs w:val="30"/>
        </w:rPr>
        <w:t xml:space="preserve"> реч</w:t>
      </w:r>
      <w:r>
        <w:rPr>
          <w:rFonts w:cs="Times New Roman" w:ascii="Times New Roman" w:hAnsi="Times New Roman"/>
          <w:bCs/>
          <w:color w:val="002060"/>
          <w:sz w:val="30"/>
          <w:szCs w:val="30"/>
        </w:rPr>
        <w:t>ной рыбой они тоже могут болеть  дифиллоботриозом   и   загрязнять    внешнюю сред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2060"/>
          <w:sz w:val="30"/>
          <w:szCs w:val="30"/>
        </w:rPr>
        <w:t>Не допускайте сброса неочищенных сточных вод в водоемы. Следите, чтобы нечистоты из уборных не просачивались в воду. Обустройство туалетов должно быть вдали от водоемов, не загрязняйте берега водоемов фекалиями. Если Вы случайно заразились, то не откладывайте свое лечение.</w:t>
      </w:r>
    </w:p>
    <w:sectPr>
      <w:type w:val="nextPage"/>
      <w:pgSz w:w="11906" w:h="16838"/>
      <w:pgMar w:left="993" w:right="992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19:00Z</dcterms:created>
  <dc:creator>Чермянина</dc:creator>
  <dc:description/>
  <cp:keywords/>
  <dc:language>en-US</dc:language>
  <cp:lastModifiedBy>User</cp:lastModifiedBy>
  <dcterms:modified xsi:type="dcterms:W3CDTF">2023-07-19T08:11:00Z</dcterms:modified>
  <cp:revision>3</cp:revision>
  <dc:subject/>
  <dc:title/>
</cp:coreProperties>
</file>