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28"/>
        <w:gridCol w:w="4678"/>
        <w:gridCol w:w="4395"/>
        <w:gridCol w:w="708"/>
        <w:gridCol w:w="709"/>
        <w:gridCol w:w="2836"/>
      </w:tblGrid>
      <w:tr>
        <w:trPr>
          <w:trHeight w:val="416" w:hRule="atLeast"/>
        </w:trPr>
        <w:tc>
          <w:tcPr>
            <w:tcW w:w="161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едагога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01 сентября  2024   г.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,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наименование учреждения, год окончания, специальность, квалификация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 (за последние 3 года) и профессиональной переподготовке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еной степени и / или звании (при наличии),  награждениях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улли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я Петр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камское педагогическое училищ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реподавание в начальных класса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 № 2406268 от 23.06.200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"Удмуртский государственный университет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: Филолог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Филолог. Преподаватель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В № 0361509 от 21.02.2005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 ПЕРЕПОДГОТОВКА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чебный центр «Профессионал» программа: «Воспитание детей дошкольного возраста»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 – 20.09 2017 г., 300 ч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плом № 770300013067 от 20.09.2017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: воспитатель детей дошкольного 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2020 г.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4"/>
              </w:rPr>
              <w:t xml:space="preserve">«Особенности организации образовательной деятельности с детьми с ОВЗ в дошкольных образовательных организациях в соответствии с ФГОС ДО»,  72 ч.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4 г.:</w:t>
            </w:r>
            <w:r>
              <w:rPr>
                <w:sz w:val="24"/>
                <w:szCs w:val="24"/>
              </w:rPr>
              <w:t xml:space="preserve"> 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.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0 г.:</w:t>
            </w:r>
            <w:r>
              <w:rPr>
                <w:sz w:val="24"/>
                <w:szCs w:val="24"/>
              </w:rPr>
              <w:t xml:space="preserve"> Почетная грамота Минобрнауки Пк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ентьева Наталья Владимировна, воспитатель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педагогический колледж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Воспитатель детского сад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валификация:  Воспитатель детского са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№ 2016956 от 26.05.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, 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ское педагогическое училищ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реподавание в начальных классах общеобразовательной школ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Т № 068574 от 30.06.19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022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ОО «Высшая школа 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Организация инклюзивного образования в условиях реализации ФГОС дошкольного образования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25.02.2022 – 21.03.2022</w:t>
            </w:r>
            <w:r>
              <w:rPr>
                <w:rFonts w:cs="Times New Roman" w:ascii="Times New Roman" w:hAnsi="Times New Roman"/>
                <w:sz w:val="24"/>
              </w:rPr>
              <w:t>,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:</w:t>
            </w:r>
            <w:r>
              <w:rPr>
                <w:sz w:val="24"/>
                <w:szCs w:val="24"/>
              </w:rPr>
              <w:t xml:space="preserve">  Грамота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8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3  г. </w:t>
            </w:r>
            <w:r>
              <w:rPr>
                <w:sz w:val="24"/>
                <w:szCs w:val="24"/>
              </w:rPr>
              <w:t>Благодарственное письмо ДО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том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 Васильевна, воспитатель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педагогический класс при средней образовательной школе №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Воспитатель детского са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ского са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А № 094535 от 15.06.198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021.: ПЕРЕПОДГОТОВКА </w:t>
            </w:r>
            <w:r>
              <w:rPr>
                <w:sz w:val="24"/>
              </w:rPr>
              <w:t>ООО «Центр повышения квалификации и переподготовки «Луч знаний». Воспитание детей дошкольного возраста, 13.10.2021 – 02.12.2021, 600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2024 г.</w:t>
            </w:r>
            <w:r>
              <w:rPr>
                <w:color w:val="000000"/>
                <w:sz w:val="24"/>
                <w:szCs w:val="28"/>
              </w:rPr>
              <w:t xml:space="preserve"> ООО «Высшая школа делового администрирования». Содержание и технологии деятельности педагога дошкольной образовательной организации в соответствии с ФОП ДО и ФАОП ДО. 05.05.2024 – 21.05.2024, 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</w:t>
            </w:r>
            <w:r>
              <w:rPr>
                <w:sz w:val="24"/>
                <w:szCs w:val="24"/>
              </w:rPr>
              <w:t>.: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2 г.:</w:t>
            </w:r>
            <w:r>
              <w:rPr>
                <w:sz w:val="24"/>
                <w:szCs w:val="24"/>
              </w:rPr>
              <w:t xml:space="preserve"> Почетная грамота Минобрнауки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3  г. </w:t>
            </w:r>
            <w:r>
              <w:rPr>
                <w:sz w:val="24"/>
                <w:szCs w:val="24"/>
              </w:rPr>
              <w:t>Благодарственное письмо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юдмила Викторовна, учитель - логопед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педагогический университ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преподаватель дошкольной педагогики и психолог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: воспитатель - дефектолог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иплом ДВС 0272400 от  08 июня 2001 г.</w:t>
            </w:r>
            <w:r>
              <w:rPr>
                <w:b/>
                <w:sz w:val="24"/>
                <w:szCs w:val="24"/>
              </w:rPr>
              <w:t xml:space="preserve"> 2016 г. ПЕРЕПОДГОТОВ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Уральский институт повышения квалификации и переподготовк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проф.образования «Специальное (дефектологическое) образование по профилю «Организация и содержание логопедической работы», (02.03.2016 – 09.08.2016 г), 580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8"/>
              </w:rPr>
            </w:pPr>
            <w:r>
              <w:rPr>
                <w:b/>
                <w:bCs/>
                <w:color w:val="222222"/>
                <w:sz w:val="24"/>
                <w:szCs w:val="28"/>
              </w:rPr>
              <w:t>2019 г.</w:t>
            </w:r>
            <w:r>
              <w:rPr>
                <w:bCs/>
                <w:color w:val="222222"/>
                <w:sz w:val="24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8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, 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:</w:t>
            </w:r>
            <w:r>
              <w:rPr>
                <w:sz w:val="24"/>
                <w:szCs w:val="24"/>
              </w:rPr>
              <w:t xml:space="preserve"> Благ.письмо  Минобрнауки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залимова Элина Анис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О У СПО    «Пермский педагогический колледж физической культуры и спорта» г. Пермь</w:t>
            </w:r>
          </w:p>
          <w:p>
            <w:pPr>
              <w:pStyle w:val="Style16"/>
              <w:rPr/>
            </w:pPr>
            <w:r>
              <w:rPr/>
              <w:t>Специальность Адаптивная физическая культура</w:t>
            </w:r>
          </w:p>
          <w:p>
            <w:pPr>
              <w:pStyle w:val="Style16"/>
              <w:rPr/>
            </w:pPr>
            <w:r>
              <w:rPr/>
              <w:t>Квалификация Учитель адаптивной физической культуры</w:t>
            </w:r>
          </w:p>
          <w:p>
            <w:pPr>
              <w:pStyle w:val="Style16"/>
              <w:rPr/>
            </w:pPr>
            <w:r>
              <w:rPr/>
              <w:t>Диплом  № 59 СПА 0023014  от 18.06.2013</w:t>
            </w:r>
          </w:p>
          <w:p>
            <w:pPr>
              <w:pStyle w:val="Style16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b/>
                <w:sz w:val="24"/>
                <w:szCs w:val="24"/>
              </w:rPr>
              <w:t>2017 г. ПЕРЕПОДГОТОВ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бразовательный центр для муниципальной сферы Каменный город», г. Перм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держание и методика современного дошкольного образования в деятельности воспитателя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«Воспитатель детей дошкольного возраст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590400001258 от 28.06.2017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22 г.: </w:t>
            </w:r>
            <w:r>
              <w:rPr>
                <w:color w:val="000000"/>
                <w:sz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44"/>
                <w:szCs w:val="37"/>
              </w:rPr>
              <w:t xml:space="preserve"> </w:t>
            </w:r>
            <w:r>
              <w:rPr>
                <w:color w:val="000000"/>
                <w:sz w:val="24"/>
              </w:rPr>
              <w:t xml:space="preserve">администрирования». </w:t>
            </w:r>
            <w:r>
              <w:rPr>
                <w:color w:val="000000"/>
                <w:sz w:val="24"/>
                <w:shd w:fill="FFFFFF" w:val="clear"/>
              </w:rPr>
              <w:t xml:space="preserve">Организация инклюзивного образования в условиях реализации ФГОС дошкольного образования для детей с ОВЗ, </w:t>
            </w:r>
            <w:r>
              <w:rPr>
                <w:sz w:val="24"/>
              </w:rPr>
              <w:t>72 ч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: </w:t>
            </w:r>
            <w:r>
              <w:rPr>
                <w:sz w:val="24"/>
                <w:szCs w:val="24"/>
              </w:rPr>
              <w:t>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2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Любовь Михайл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ОУ ВО «Пермский государственный гуманитарно – педагогический университет». Г. Пермь</w:t>
            </w:r>
          </w:p>
          <w:p>
            <w:pPr>
              <w:pStyle w:val="Style16"/>
              <w:rPr/>
            </w:pPr>
            <w:r>
              <w:rPr/>
              <w:t>Квалификация бакалавр по направлению подготовки  44.03.01 «Педагогическое образование»</w:t>
            </w:r>
          </w:p>
          <w:p>
            <w:pPr>
              <w:pStyle w:val="Style16"/>
              <w:rPr/>
            </w:pPr>
            <w:r>
              <w:rPr/>
              <w:t>Диплом бакалавра от 15 июля 2019 года</w:t>
            </w:r>
          </w:p>
          <w:p>
            <w:pPr>
              <w:pStyle w:val="Style16"/>
              <w:rPr/>
            </w:pPr>
            <w:r>
              <w:rPr/>
              <w:t>105924 389763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2024 г.</w:t>
            </w:r>
            <w:r>
              <w:rPr>
                <w:color w:val="000000"/>
                <w:sz w:val="24"/>
                <w:szCs w:val="28"/>
              </w:rPr>
              <w:t xml:space="preserve"> ООО «Высшая школа делового администрирования». Содержание и технологии деятельности педагога дошкольной образовательной организации в соответствии с ФОП ДО и ФАОП ДО. 05.05.2024 – 21.05.2024,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 Федор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ое педагогическое училищ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Воспитание в дошкольных учреждения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в дошкольных учреждения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Т № 061692 от 17.06.19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31"/>
              <w:widowControl/>
              <w:spacing w:lineRule="auto" w:line="240"/>
              <w:ind w:hanging="7"/>
              <w:rPr/>
            </w:pPr>
            <w:r>
              <w:rPr>
                <w:b/>
                <w:color w:val="000000"/>
              </w:rPr>
              <w:t xml:space="preserve">2022 г.: </w:t>
            </w:r>
            <w:r>
              <w:rPr>
                <w:color w:val="000000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44"/>
                <w:szCs w:val="37"/>
              </w:rPr>
              <w:t xml:space="preserve"> </w:t>
            </w:r>
            <w:r>
              <w:rPr>
                <w:color w:val="000000"/>
              </w:rPr>
              <w:t xml:space="preserve">администрирования». </w:t>
            </w:r>
            <w:r>
              <w:rPr>
                <w:color w:val="000000"/>
                <w:shd w:fill="FFFFFF" w:val="clear"/>
              </w:rPr>
              <w:t xml:space="preserve">Организация инклюзивного образования в условиях реализации ФГОС дошкольного образования для детей с ОВЗ, </w:t>
            </w:r>
            <w:r>
              <w:rPr/>
              <w:t>25.02.2022 – 21.03.2022,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31"/>
              <w:widowControl/>
              <w:spacing w:lineRule="auto" w:line="240"/>
              <w:ind w:hanging="7"/>
              <w:rPr>
                <w:szCs w:val="28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:</w:t>
            </w:r>
            <w:r>
              <w:rPr>
                <w:sz w:val="24"/>
                <w:szCs w:val="24"/>
              </w:rPr>
              <w:t xml:space="preserve"> Почетная грамота Министерства образования ПК 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13 г.: </w:t>
            </w:r>
            <w:r>
              <w:rPr>
                <w:sz w:val="24"/>
                <w:szCs w:val="24"/>
              </w:rPr>
              <w:t xml:space="preserve">Звание «Почётный работник общего образования РФ»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8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Елена Сергеевна,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Уральский государственный педагогический университет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методика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организатор – методист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ВСВ 0800759 от 28.03.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21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ОО Региональный центр профессионального образования «Образовательный стандарт» Программа «Особенности организации образовательной деятельности с детьми с ОВЗ в ДОО в соответствии с ФГОС ДО», 72 ч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3 г.:</w:t>
            </w:r>
            <w:r>
              <w:rPr>
                <w:sz w:val="24"/>
                <w:szCs w:val="24"/>
              </w:rPr>
              <w:t xml:space="preserve"> Грамота ДОУ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</w:t>
            </w:r>
            <w:r>
              <w:rPr>
                <w:sz w:val="24"/>
                <w:szCs w:val="24"/>
              </w:rPr>
              <w:t>.: Почетная грамота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>:  Почетная грамота Министерства образования и науки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2 г: </w:t>
            </w:r>
            <w:r>
              <w:rPr>
                <w:sz w:val="24"/>
                <w:szCs w:val="24"/>
              </w:rPr>
              <w:t>Почетная грамота Министерства просвещения РФ</w:t>
            </w:r>
          </w:p>
        </w:tc>
      </w:tr>
      <w:tr>
        <w:trPr>
          <w:trHeight w:val="16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, муз.руковод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кинский педагогический колледж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Учитель музыки, музыкальный руководи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музыки, музыкальный руководи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К № 0553929 от 24.06.200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8"/>
              </w:rPr>
            </w:pPr>
            <w:r>
              <w:rPr>
                <w:b/>
                <w:bCs/>
                <w:color w:val="222222"/>
                <w:sz w:val="24"/>
                <w:szCs w:val="28"/>
              </w:rPr>
              <w:t>2019 г.</w:t>
            </w:r>
            <w:r>
              <w:rPr>
                <w:bCs/>
                <w:color w:val="222222"/>
                <w:sz w:val="24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8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., 72 ч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Организация инклюзивного образования в условиях реализации ФГОС дошкольного образования для детей с ОВЗ., 72 ч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воспитателя ДОО в соответствии с федеральной образовательной программой, 36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09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3 г.:</w:t>
            </w:r>
            <w:r>
              <w:rPr>
                <w:sz w:val="24"/>
                <w:szCs w:val="24"/>
              </w:rPr>
              <w:t xml:space="preserve"> Благодарственное письмо Главы Чернушинского муниципального райо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</w:t>
            </w:r>
            <w:r>
              <w:rPr>
                <w:sz w:val="24"/>
                <w:szCs w:val="24"/>
              </w:rPr>
              <w:t>. Почетная грамота Адм. Черн.мун.р-на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2 г.:</w:t>
            </w:r>
            <w:r>
              <w:rPr>
                <w:sz w:val="24"/>
                <w:szCs w:val="24"/>
              </w:rPr>
              <w:t xml:space="preserve"> Почетная грамота Минобрнауки П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"Пермский государственный педагогический университет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Музыка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музы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ВСГ № 3285211 от 15.01.2009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Эдуардовна, муз.руковод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политехнический колледж г. Екатеринбург, Диплом ПТ № 634960 от 27.04.199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8"/>
              </w:rPr>
            </w:pPr>
            <w:r>
              <w:rPr>
                <w:b/>
                <w:bCs/>
                <w:color w:val="222222"/>
                <w:sz w:val="24"/>
                <w:szCs w:val="28"/>
              </w:rPr>
              <w:t>2019 г.</w:t>
            </w:r>
            <w:r>
              <w:rPr>
                <w:bCs/>
                <w:color w:val="222222"/>
                <w:sz w:val="24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8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, 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0 г.:</w:t>
            </w:r>
            <w:r>
              <w:rPr>
                <w:sz w:val="24"/>
                <w:szCs w:val="24"/>
              </w:rPr>
              <w:t xml:space="preserve"> Почетный работник общего образования  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4 г</w:t>
            </w:r>
            <w:r>
              <w:rPr>
                <w:sz w:val="24"/>
                <w:szCs w:val="24"/>
              </w:rPr>
              <w:t>.: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8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3  г. </w:t>
            </w:r>
            <w:r>
              <w:rPr>
                <w:sz w:val="24"/>
                <w:szCs w:val="24"/>
              </w:rPr>
              <w:t>Благодарственное письмо ДОУ</w:t>
            </w:r>
          </w:p>
        </w:tc>
      </w:tr>
      <w:tr>
        <w:trPr>
          <w:trHeight w:val="39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педагогический колледж №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иплом СБ № 0960188 от 26.05.2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ячеслав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ского са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 № 149244 от 08.06.198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"Пермский педагогический колледж № 1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К № 1003797 от 23.05.2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022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ОО «Высшая школа 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Организация инклюзивного образования в условиях реализации ФГОС дошкольного образования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25.02.2022 – 21.03.2022</w:t>
            </w:r>
            <w:r>
              <w:rPr>
                <w:rFonts w:cs="Times New Roman" w:ascii="Times New Roman" w:hAnsi="Times New Roman"/>
                <w:sz w:val="24"/>
              </w:rPr>
              <w:t>,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воспитателя ДОО в соответствии с федеральной образовательной программой, 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3 г.:</w:t>
            </w:r>
            <w:r>
              <w:rPr>
                <w:sz w:val="24"/>
                <w:szCs w:val="24"/>
              </w:rPr>
              <w:t xml:space="preserve"> Грамота ДОУ 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, учитель-логопед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государственный педагогический институ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психология (дошкольна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преподавание дошкольной педагогики и психологии, воспит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ЦВ № 205315 от 22.06.199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2020 г. </w:t>
            </w:r>
            <w:r>
              <w:rPr>
                <w:bCs/>
                <w:color w:val="222222"/>
                <w:sz w:val="24"/>
                <w:szCs w:val="24"/>
              </w:rPr>
              <w:t>АНО ДПО «Международный университет экономических и гуманитарных наук». Тема: «Обучение детей с ограниченными возможностями здоровья в условиях реализации ФГОС. Инклюзия и интеграция». 72 ч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нклюзивного образования в условиях реализации ФГОС дошкольного образования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г.: </w:t>
            </w:r>
            <w:r>
              <w:rPr>
                <w:sz w:val="24"/>
                <w:szCs w:val="24"/>
              </w:rPr>
              <w:t>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1 г.:</w:t>
            </w:r>
            <w:r>
              <w:rPr>
                <w:sz w:val="24"/>
                <w:szCs w:val="24"/>
              </w:rPr>
              <w:t xml:space="preserve"> Грамота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4 г.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.:</w:t>
            </w:r>
            <w:r>
              <w:rPr>
                <w:sz w:val="24"/>
                <w:szCs w:val="24"/>
              </w:rPr>
              <w:t xml:space="preserve"> Почетная грамота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.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>Почетная грамота Минобрнауки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0 г.: </w:t>
            </w:r>
            <w:r>
              <w:rPr>
                <w:sz w:val="24"/>
                <w:szCs w:val="24"/>
              </w:rPr>
              <w:t>Благодарственное письмо от Благов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 г. </w:t>
            </w:r>
            <w:r>
              <w:rPr>
                <w:sz w:val="24"/>
                <w:szCs w:val="24"/>
              </w:rPr>
              <w:t>Благодарственное письмо ДОУ</w:t>
            </w:r>
          </w:p>
        </w:tc>
      </w:tr>
      <w:tr>
        <w:trPr>
          <w:trHeight w:val="19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"Восточная экономико-юридическая гуманитарная академия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методика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Организатор-методист дошкольного образования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зация: Логопедическая работа в дошкольных образовательных учреждения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№ 5562363 от 17.06.20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а Анна Николае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ермский педагогический колледж № 1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44.02.04 Специальное дошко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Воспитатель детей дошкольного возраста с отклонениями в развитии и с сохранным развитие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15904 0062263 от 29 июня 2018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color w:val="222222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24 г.</w:t>
            </w:r>
            <w:r>
              <w:rPr>
                <w:color w:val="000000"/>
                <w:sz w:val="24"/>
                <w:szCs w:val="28"/>
              </w:rPr>
              <w:t xml:space="preserve"> ООО «Высшая школа делового администрирования». Содержание и технологии деятельности педагога дошкольной образовательной организации в соответствии с ФОП ДО и ФАОП ДО. 05.05.2024 – 21.05.2024,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Сергеевн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Пермский профессионально – педагогический колледж».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44.02.01 Дошко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среднем профессиональном образовании с отличие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15904 0062243 от 28 июня 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2023 г. </w:t>
            </w:r>
            <w:r>
              <w:rPr>
                <w:color w:val="000000"/>
                <w:sz w:val="24"/>
                <w:szCs w:val="28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дагогическое мастерство воспитателя в современном детском саду 2023 / 2024: ключевые компетенции воспитателя ДОО в контексте новой федеральной образовательной программы ДО (ФОП ДО)». 144 ч. дата выдачи 05.08.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ское педагогическое училищ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ое воспит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ошкольных учрежд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Т № 777321 от 29.06.199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рмский государственный гуманитарно – педагогический университет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3 Специальное (дефектологическое) образовани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Бакалав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бакалавра 105924  2738590 от 19.01.2018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нклюзивного образования в условиях реализации ФГОС дошкольного образования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1 г.:</w:t>
            </w:r>
            <w:r>
              <w:rPr>
                <w:sz w:val="24"/>
                <w:szCs w:val="24"/>
              </w:rPr>
              <w:t xml:space="preserve"> Грамота детского сада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4 г.:</w:t>
            </w:r>
            <w:r>
              <w:rPr>
                <w:sz w:val="24"/>
                <w:szCs w:val="24"/>
              </w:rPr>
              <w:t xml:space="preserve"> Грамота управления образовательными учреждениями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18 г. </w:t>
            </w:r>
            <w:r>
              <w:rPr>
                <w:sz w:val="24"/>
                <w:szCs w:val="24"/>
              </w:rPr>
              <w:t>Почетная грамота Минобрнауки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 ЧГО Пк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3  г: </w:t>
            </w:r>
            <w:r>
              <w:rPr>
                <w:sz w:val="24"/>
                <w:szCs w:val="24"/>
              </w:rPr>
              <w:t>Почетная грамота Министерства просвещения РФ</w:t>
            </w:r>
          </w:p>
        </w:tc>
      </w:tr>
      <w:tr>
        <w:trPr>
          <w:trHeight w:val="1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Леонидовна, воспитатель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СПО "Осинское педагогическое училище"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реподавание в начальных класса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: Учитель начальных класс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 № 2982716 от 29.06.2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22 г.: </w:t>
            </w:r>
            <w:r>
              <w:rPr>
                <w:color w:val="000000"/>
                <w:sz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44"/>
                <w:szCs w:val="37"/>
              </w:rPr>
              <w:t xml:space="preserve"> </w:t>
            </w:r>
            <w:r>
              <w:rPr>
                <w:color w:val="000000"/>
                <w:sz w:val="24"/>
              </w:rPr>
              <w:t xml:space="preserve">администрирования». </w:t>
            </w:r>
            <w:r>
              <w:rPr>
                <w:color w:val="000000"/>
                <w:sz w:val="24"/>
                <w:shd w:fill="FFFFFF" w:val="clear"/>
              </w:rPr>
              <w:t xml:space="preserve">Организация инклюзивного образования в условиях реализации ФГОС дошкольного образования для детей с ОВЗ, </w:t>
            </w:r>
            <w:r>
              <w:rPr>
                <w:sz w:val="24"/>
              </w:rPr>
              <w:t>25.02.2022 – 21.03.2022, 72 ч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ирования». Содержание и технологии деятельности воспитателя ДОО в соответствии с федеральной образовательной программой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4 г.:</w:t>
            </w:r>
            <w:r>
              <w:rPr>
                <w:sz w:val="24"/>
                <w:szCs w:val="24"/>
              </w:rPr>
              <w:t xml:space="preserve"> Грамота ДОУ,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2 г.: </w:t>
            </w:r>
            <w:r>
              <w:rPr>
                <w:sz w:val="24"/>
                <w:szCs w:val="24"/>
              </w:rPr>
              <w:t>Благодарственное письмо депутата Заксобрания Пк А.А. Инютк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"Восточная экономико-юридическая гуманитарная академия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сихолог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Педагог. Преподаватель психолог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№ 1267827 от 15.05.200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28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 Александровна,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Пермский государственный педагогический университет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 2106148 от 16.02.2008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Истор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ис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1"/>
                <w:rFonts w:cs="Times New Roman"/>
                <w:b/>
                <w:sz w:val="24"/>
                <w:szCs w:val="28"/>
              </w:rPr>
              <w:t>2019 г.</w:t>
            </w:r>
            <w:r>
              <w:rPr>
                <w:rStyle w:val="FontStyle11"/>
                <w:rFonts w:cs="Times New Roman"/>
                <w:sz w:val="24"/>
                <w:szCs w:val="28"/>
              </w:rPr>
              <w:t xml:space="preserve"> РИНО ФГБОУ ВО «Пермский государственный национальный исследовательский университет». Тема: «ФГОС ДО: технология конструирования и проектирования образовательного процесса». 72 ч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22 г.: </w:t>
            </w:r>
            <w:r>
              <w:rPr>
                <w:color w:val="000000"/>
                <w:sz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44"/>
                <w:szCs w:val="37"/>
              </w:rPr>
              <w:t xml:space="preserve"> </w:t>
            </w:r>
            <w:r>
              <w:rPr>
                <w:color w:val="000000"/>
                <w:sz w:val="24"/>
              </w:rPr>
              <w:t xml:space="preserve">администрирования». </w:t>
            </w:r>
            <w:r>
              <w:rPr>
                <w:color w:val="000000"/>
                <w:sz w:val="24"/>
                <w:shd w:fill="FFFFFF" w:val="clear"/>
              </w:rPr>
              <w:t xml:space="preserve">Организация инклюзивного образования в условиях реализации ФГОС дошкольного образования для детей с ОВЗ, </w:t>
            </w:r>
            <w:r>
              <w:rPr>
                <w:sz w:val="24"/>
              </w:rPr>
              <w:t>25.02.2022 – 21.03.2022, 72 ч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воспитателя ДОО в соответствии с федеральной образовательной программой, 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 г.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Почетная грамота Управления образования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Марина Александр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Пермский педагогический колледж № 1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15904  0049115 от 28.06.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8 г.</w:t>
            </w:r>
            <w:r>
              <w:rPr>
                <w:color w:val="000000"/>
                <w:sz w:val="24"/>
                <w:szCs w:val="28"/>
              </w:rPr>
              <w:t xml:space="preserve"> АНО ДПО «Открытый институт профессионального образования». Тема: «Проектирование образовательной деятельности ДОУ в условиях реализации ФГОС ДО», 72 ч.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2020 г.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4"/>
              </w:rPr>
              <w:t xml:space="preserve">«Особенности организации образовательной деятельности с детьми с ОВЗ в дошкольных образовательных организациях в соответствии с ФГОС ДО»,  72 ч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 г.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никова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кторовна, педагог-психолог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ское педагогическое  училищ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реподавание в начальных класса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начальных классов, учитель математики в 5,6 класса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Т-I № 582601 от 26.09.199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jc w:val="both"/>
              <w:rPr>
                <w:bCs/>
                <w:color w:val="222222"/>
                <w:sz w:val="24"/>
                <w:szCs w:val="28"/>
              </w:rPr>
            </w:pPr>
            <w:r>
              <w:rPr>
                <w:b/>
                <w:bCs/>
                <w:color w:val="222222"/>
                <w:sz w:val="24"/>
                <w:szCs w:val="28"/>
              </w:rPr>
              <w:t>2019 г.</w:t>
            </w:r>
            <w:r>
              <w:rPr>
                <w:bCs/>
                <w:color w:val="222222"/>
                <w:sz w:val="24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8"/>
              </w:rPr>
              <w:t xml:space="preserve">АНО ДПО «ОЦ Каменный город». </w:t>
            </w:r>
            <w:r>
              <w:rPr>
                <w:bCs/>
                <w:color w:val="222222"/>
                <w:sz w:val="24"/>
                <w:szCs w:val="2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,  72 ч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2 г:</w:t>
            </w:r>
            <w:r>
              <w:rPr>
                <w:sz w:val="24"/>
                <w:szCs w:val="24"/>
              </w:rPr>
              <w:t xml:space="preserve"> Грамота детского сада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>Почетная грамота Минобрнауки П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 "Бирская государственная социально-педагогическая академия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психолог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Педагог-психоло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№ 4371402 от 12.02.200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за Данисовна, воспитател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ское педагогическое училищ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ое воспит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Т № 068590 от 30.06.199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8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Пермский государственный гуманитарно – педагогический университет». Тема: «Конструирование и основы робототехники в условиях реализации ФГОС дошкольного образования», 40 ч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21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ОО Региональный центр профессионального образования «Образовательный стандарт» Программа «Особенности организации образовательной деятельности с детьми с ОВЗ в ДОО в соответствии с ФГОС ДО», 72 ч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.: </w:t>
            </w:r>
            <w:r>
              <w:rPr>
                <w:sz w:val="24"/>
                <w:szCs w:val="24"/>
              </w:rPr>
              <w:t xml:space="preserve">Грамота детского сад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:</w:t>
            </w:r>
            <w:r>
              <w:rPr>
                <w:sz w:val="24"/>
                <w:szCs w:val="24"/>
              </w:rPr>
              <w:t xml:space="preserve"> Благодарственное письмо главы Чернушинского района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15 г.: </w:t>
            </w:r>
            <w:r>
              <w:rPr>
                <w:sz w:val="24"/>
                <w:szCs w:val="24"/>
              </w:rPr>
              <w:t xml:space="preserve">Грамота Министерства образования и науки Пермского края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.: </w:t>
            </w:r>
            <w:r>
              <w:rPr>
                <w:sz w:val="24"/>
                <w:szCs w:val="24"/>
              </w:rPr>
              <w:t>почетная грамота Администрации Черн. мун.р-на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0 г.: </w:t>
            </w:r>
            <w:r>
              <w:rPr>
                <w:sz w:val="24"/>
                <w:szCs w:val="24"/>
              </w:rPr>
              <w:t>Нагрудный знак «Почетный работник воспитания и просвещения РФ». Приказ Минпросвещения России от 13.12.2019 № 167 / н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2023  г. </w:t>
            </w:r>
            <w:r>
              <w:rPr>
                <w:sz w:val="24"/>
                <w:szCs w:val="24"/>
              </w:rPr>
              <w:t>Благодарственное письмо ДОУ</w:t>
            </w:r>
          </w:p>
        </w:tc>
      </w:tr>
      <w:tr>
        <w:trPr>
          <w:trHeight w:val="1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"Пермский государственный педагогический университет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Преподаватель дошкольной педагогики и психолог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№ 5362244 от 02.02.20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государственный педагогический институ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методика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Организатор-методист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Б № 0628909 от 23.06.200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а 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Тимофеевна, воспитатель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педагогический  колледж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Дошкольное образование и физическое воспитание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АК  № 0331913 от 23.06.200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7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2019 г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». Тема: «Современные технологии физического развития детей дошкольного возраста в дошкольной образовательной организации», 72 ч.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Style w:val="FontStyle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нклюзивного образования в условиях реализации ФГОС дошкольного образования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09 г.:</w:t>
            </w:r>
            <w:r>
              <w:rPr>
                <w:sz w:val="24"/>
                <w:szCs w:val="24"/>
              </w:rPr>
              <w:t xml:space="preserve"> Благодарность администрации района  -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7 г:</w:t>
            </w:r>
            <w:r>
              <w:rPr>
                <w:sz w:val="24"/>
                <w:szCs w:val="24"/>
              </w:rPr>
              <w:t xml:space="preserve"> Грамота ДО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9 г.:</w:t>
            </w:r>
            <w:r>
              <w:rPr>
                <w:sz w:val="24"/>
                <w:szCs w:val="24"/>
              </w:rPr>
              <w:t xml:space="preserve"> Почетная грамота Управления образования</w:t>
            </w:r>
          </w:p>
        </w:tc>
      </w:tr>
      <w:tr>
        <w:trPr>
          <w:trHeight w:val="1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государственный педагогический институ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едагогика и методика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Организатор-методист дошко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Б № 0628909 от 23.06.200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Олеговна, воспитатель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ское педагогическое училище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"Преподавание в начальных классах общеобразовательной школы"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начальных классов, воспит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Т № 454265 от 28.06.1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17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ФГБ ОУ ВО «Башкирский государственный университет». Программа «Первая медицинская помощь при работе с детьми и подростками», 16 ч.</w:t>
            </w:r>
          </w:p>
          <w:p>
            <w:pPr>
              <w:pStyle w:val="Style16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8 г.</w:t>
            </w:r>
            <w:r>
              <w:rPr>
                <w:color w:val="000000"/>
                <w:sz w:val="24"/>
                <w:szCs w:val="28"/>
              </w:rPr>
              <w:t xml:space="preserve"> АНО ДПО «Открытый институт профессионального образования». Тема: «Проектирование образовательной деятельности ДОУ в условиях реализации ФГОС ДО», 72 ч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2021 г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ОО Региональный центр профессионального образования «Образовательный стандарт» Программа «Особенности организации образовательной деятельности с детьми с ОВЗ в ДОО в соответствии с ФГОС ДО», 72 ч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г.: </w:t>
            </w:r>
            <w:r>
              <w:rPr>
                <w:color w:val="000000"/>
                <w:sz w:val="24"/>
                <w:szCs w:val="24"/>
              </w:rPr>
              <w:t>ООО «Высшая школа делов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ирования». Содержание и технологии деятельности педагога дошкольной образовательной организации в соответствии с ФОП ДО и ФАОП ДО. 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.:</w:t>
            </w:r>
            <w:r>
              <w:rPr>
                <w:sz w:val="24"/>
                <w:szCs w:val="24"/>
              </w:rPr>
              <w:t xml:space="preserve"> Благодарственное письмо Управления образования 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8 г.:</w:t>
            </w:r>
            <w:r>
              <w:rPr>
                <w:sz w:val="24"/>
                <w:szCs w:val="24"/>
              </w:rPr>
              <w:t xml:space="preserve"> Грамота управления образовательными учреждениями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:</w:t>
            </w:r>
            <w:r>
              <w:rPr>
                <w:sz w:val="24"/>
                <w:szCs w:val="24"/>
              </w:rPr>
              <w:t xml:space="preserve"> Почетная грамота Минобрнауки Пк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атарова Алина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фридовн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айковский индустриальный колледж». г. Чайковск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44.02.01 Дошкольное образ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среднем профессиональном образовании с отличие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15924 1415401 от 29 июня 2024 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3:00Z</dcterms:created>
  <dc:creator>Пользователь</dc:creator>
  <dc:description/>
  <cp:keywords/>
  <dc:language>en-US</dc:language>
  <cp:lastModifiedBy>User</cp:lastModifiedBy>
  <dcterms:modified xsi:type="dcterms:W3CDTF">2024-09-04T12:40:00Z</dcterms:modified>
  <cp:revision>147</cp:revision>
  <dc:subject/>
  <dc:title/>
</cp:coreProperties>
</file>