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rPr>
          <w:b/>
          <w:b/>
          <w:sz w:val="10"/>
        </w:rPr>
      </w:pPr>
      <w:r>
        <w:rPr>
          <w:b/>
          <w:sz w:val="10"/>
        </w:rPr>
        <w:t>00</w:t>
      </w:r>
    </w:p>
    <w:p>
      <w:pPr>
        <w:pStyle w:val="Normal"/>
        <w:ind w:left="8640" w:right="-739" w:firstLine="720"/>
        <w:jc w:val="right"/>
        <w:rPr>
          <w:b/>
          <w:b/>
        </w:rPr>
      </w:pPr>
      <w:r>
        <w:rPr>
          <w:b/>
        </w:rPr>
        <w:t>на 19.11.2024 – 266 воспитанников</w:t>
      </w:r>
    </w:p>
    <w:p>
      <w:pPr>
        <w:pStyle w:val="Normal"/>
        <w:ind w:left="8640" w:firstLine="72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22.05pt;margin-top:4.65pt;width:683.95pt;height:26.95pt;mso-wrap-style:none;v-text-anchor:middle" type="_x0000_t136">
            <v:path textpathok="t"/>
            <v:textpath on="t" fitshape="t" string="СПИСКИ   ГРУПП&#10;МБДОУ &quot;Центр развития ребенка - Детский сад № 14&quot;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8640" w:firstLine="72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8"/>
        <w:gridCol w:w="569"/>
        <w:gridCol w:w="2691"/>
        <w:gridCol w:w="567"/>
        <w:gridCol w:w="2693"/>
        <w:gridCol w:w="567"/>
        <w:gridCol w:w="2405"/>
        <w:gridCol w:w="567"/>
        <w:gridCol w:w="2556"/>
      </w:tblGrid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ЕЛЬН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4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№ 5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асланов Эми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аева Евг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акачева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малян Тиг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зьмуков Семён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атов Карим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естова Е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тонов Ле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пидова Анастас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ександров  Михаил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чиков Давид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тов Кирил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арова Але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сток Матве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рамгулов Кирилл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аков Мирон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ханова Агат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ыков Родио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згалова Таис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хромеева София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яткина Варвара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Я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ин Дами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лиева Зари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дырев Артемий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хлакова София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 Яросла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жцова Миле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янов Лена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яева Александр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йранов Елисей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женинов Константи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добина Таис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ухова Екатери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арева Ксения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ин Тимофей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женинова Варва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нева Софь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Екатери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 Мирон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галиева Медина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иев Рамаза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ин Михаи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Али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н Михаил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а Дарина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Злат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лесова Мар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Евг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ых Роман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ров Мирослав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иселев Андре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кова Поли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а Дарь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аев Марк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ктаров Михаил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вилев Дмитр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алова Ари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 Стеф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ламова Самир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стафин Михаил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язев Миро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 Владими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Владисла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 Александр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 Тимофей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това Мар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ова Соф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 Леони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ин Дмитрий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щепков Кирилл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Дари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Кузнецова Ари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ина Микаэл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ляков Ростислав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шин Михаил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яхметов Миро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стова Алё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ников Паве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ятова Анастасия</w:t>
            </w:r>
          </w:p>
        </w:tc>
      </w:tr>
      <w:tr>
        <w:trPr>
          <w:trHeight w:val="187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ураев Артем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саитов Вячесла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бес Дарь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ина Ангели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ахметов Амир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джабова Сакин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ьников Демья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Евг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тникова Мар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чева Полин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ыпалев Ярослав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Ива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ова Ари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тов Эльфи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ретдинова Василис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ойлова Варвара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шина  Дарь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щепков Михаи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игулова Кс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ирбеков Адам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ников  Артемий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етова Амел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мова Ари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астьянов Рома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а Екатерин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Аким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ров Андре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 Савел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юрина Марья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ищук Агат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оров Артем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щепков Ива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ров Айда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нин Семё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пова Любовь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ченко Кира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омарев Ами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тов Айну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самова Мади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жина Ксения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ыганцева Ксения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 Марья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Анастас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йнова Яросла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ьин Мирон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хутдинова Милана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химова Диа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Миросла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акова Василис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юрдонкин Юрий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чихин Гордей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инов Тимофе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а Ами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иотов Плато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жников Павел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улыева София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рова Анастас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лин Арс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Ари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ишканов Павел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иотов  Мирон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окин Его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Эргешова Айяс-Соф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 Тимофе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н Аркадий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унова Мария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брахманов Инга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купов Дами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 Дари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физова Мирослав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анин Роман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ыбова Адели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аева Полина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утдинова София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унов Мирон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2960" w:right="-881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2960" w:right="-881" w:hanging="0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"/>
        <w:gridCol w:w="2835"/>
        <w:gridCol w:w="425"/>
        <w:gridCol w:w="2835"/>
        <w:gridCol w:w="425"/>
        <w:gridCol w:w="2836"/>
        <w:gridCol w:w="483"/>
        <w:gridCol w:w="2635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№ 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№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№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№ 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 № 10</w:t>
            </w:r>
          </w:p>
          <w:p>
            <w:pPr>
              <w:pStyle w:val="Normal"/>
              <w:spacing w:lineRule="auto" w:line="276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лямова Елиза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асланов Юси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циферов Степ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брамова Софи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гузин Заха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 Его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раков Николай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залов Богдан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ров Иван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рамов Дмитрий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ин Артём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оженинова Алена 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йниярова Дарь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аев Азамат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латова Алиса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жцов Никита 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ышев Заха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ов Заха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залимова Амина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йшина Амина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лев Владисла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тдинова Ясмин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миева Милания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ецкая Софи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шева Василин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кина Арин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на Варвара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а Вероника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това Арин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Его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удкова Яна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а Мирослава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ина Ангелин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 Семен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пов Владимир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лев Матвей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Арин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кулов Руслан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гова Яна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алов Артем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а Арин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ранова Снежан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матов Демид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лаяров Амир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Евдок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Арте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жников Дмитрий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лаяров Рамазан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улов Александ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Алексей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лякова Вероника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енко Арина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кин Андрей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ляйд Александр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щепкова Полина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понин Лев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юрева Кс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ахметов Кари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здерин Артём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йгин Максим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ушин Арте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ярова Камилл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шин Матвей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ин Максим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цев Макси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етдтинов Дании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нгулова Алина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йлова Софья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гаматьянова Ален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нова Евг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аков Александр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тдикова Алсу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ев Наза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цева Виктор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ркисян Арсений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Ангелина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шина Ес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акова Валер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 Платон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ктакиев Родион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Вер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Кс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йгильдина Ангелина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чихин Арсений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ходцев Егор                                                                   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ин Арсений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ктакиева Пелагея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акова Дарья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цева Кристин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тов Ильназ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кин Рамзан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Эргешова Амелия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Виктор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чков Никит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фанов Марк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ктакиев Ермолай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рдонкина Саш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нуллина Карина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якин Тиму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хина Полин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анов Никита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ченко Вероник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ицин Артё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Екатерина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айнов Паве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зылгаянов Аки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Щукина София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котов Кирил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миев Михаил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ева Соф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ргешова Ясимин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1:00Z</dcterms:created>
  <dc:creator>Doros</dc:creator>
  <dc:description/>
  <cp:keywords/>
  <dc:language>en-US</dc:language>
  <cp:lastModifiedBy>User</cp:lastModifiedBy>
  <cp:lastPrinted>2024-11-06T10:24:00Z</cp:lastPrinted>
  <dcterms:modified xsi:type="dcterms:W3CDTF">2024-11-19T10:42:00Z</dcterms:modified>
  <cp:revision>9</cp:revision>
  <dc:subject/>
  <dc:title/>
</cp:coreProperties>
</file>