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180" w:right="203" w:hanging="0"/>
        <w:jc w:val="both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Управление поведением ребёнка</w:t>
      </w:r>
    </w:p>
    <w:p>
      <w:pPr>
        <w:pStyle w:val="Normal"/>
        <w:spacing w:before="360" w:after="0"/>
        <w:ind w:left="567" w:right="203" w:hanging="0"/>
        <w:jc w:val="both"/>
        <w:rPr/>
      </w:pPr>
      <w:r>
        <w:rPr>
          <w:b/>
          <w:color w:val="333399"/>
          <w:sz w:val="28"/>
          <w:szCs w:val="28"/>
          <w:u w:val="single"/>
        </w:rPr>
        <w:t>Учитесь наблюдать за тем, на что способен ребенок и как он себя ведет</w:t>
      </w:r>
      <w:r>
        <w:rPr>
          <w:color w:val="333399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spacing w:before="45" w:after="0"/>
        <w:ind w:left="720" w:right="203" w:hanging="36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Это должны быть не пассивная или отвлеченная осведомленность или присмотр. Активно смотреть и слушать - значит действительно обращать внимание на то, что ребенок говорит и делает, что пытается сделать, что уже усвоил, а что пока выше его способности или понимания. Наблюдение поможет вам оценить, как идет развитие ребенка, вовремя заметить те или иные сбои, проблемы в его поведении.</w:t>
      </w:r>
    </w:p>
    <w:p>
      <w:pPr>
        <w:pStyle w:val="Normal"/>
        <w:numPr>
          <w:ilvl w:val="0"/>
          <w:numId w:val="2"/>
        </w:numPr>
        <w:spacing w:before="45" w:after="0"/>
        <w:ind w:left="720" w:right="203" w:hanging="36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Если ваш ребенок ведет себя, на ваш взгляд, неприемлемо, постарайтесь спокойно подойти к решению этой проблемы. Подумайте, что может чувствовать ваш ребенок, что заставляет его вести себя так: несчастлив, напуган, зол, смущен, чувствует себя отвергнутым, ненужным, нелюбимым? Какова, по-вашему, причина его чувств?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5" w:after="0"/>
        <w:ind w:left="360" w:right="127" w:hanging="180"/>
        <w:jc w:val="both"/>
        <w:rPr/>
      </w:pPr>
      <w:r>
        <w:rPr>
          <w:color w:val="333399"/>
          <w:sz w:val="28"/>
          <w:szCs w:val="28"/>
        </w:rPr>
        <w:t xml:space="preserve">Спрашивая ребенка, почему он так себя ведет, вы вряд ли получите вразумительный ответ, так как ребенок будет либо защищаться, либо не сможет ничего объяснить, либо говорить, что угодно, чтобы к нему не приставали. Вам придется самим догадываться   о причинах. </w:t>
      </w:r>
    </w:p>
    <w:p>
      <w:pPr>
        <w:pStyle w:val="Normal"/>
        <w:spacing w:before="45" w:after="0"/>
        <w:ind w:left="360" w:right="127" w:hanging="180"/>
        <w:jc w:val="both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 xml:space="preserve">Что вы можете сделать, чтобы помочь вашему ребенку почувствовать себя лучше? </w:t>
      </w:r>
    </w:p>
    <w:p>
      <w:pPr>
        <w:pStyle w:val="Normal"/>
        <w:spacing w:before="360" w:after="0"/>
        <w:ind w:left="360" w:right="127" w:hanging="180"/>
        <w:jc w:val="both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 xml:space="preserve">Старайтесь различать личность ребенка и его поведение. </w:t>
      </w:r>
    </w:p>
    <w:p>
      <w:pPr>
        <w:pStyle w:val="Normal"/>
        <w:numPr>
          <w:ilvl w:val="0"/>
          <w:numId w:val="1"/>
        </w:numPr>
        <w:spacing w:before="45" w:after="0"/>
        <w:ind w:left="360" w:right="127" w:hanging="180"/>
        <w:jc w:val="both"/>
        <w:rPr/>
      </w:pPr>
      <w:r>
        <w:rPr>
          <w:color w:val="333399"/>
          <w:sz w:val="28"/>
          <w:szCs w:val="28"/>
        </w:rPr>
        <w:t xml:space="preserve">Помните: нет плохих детей, а есть неприемлемое поведение. Оценивать старайтесь не личность, а поступок, дело, поведение. Не говорите: «Ты хороший мальчик, девочка», лучше скажите, </w:t>
      </w:r>
      <w:r>
        <w:rPr>
          <w:color w:val="333399"/>
          <w:sz w:val="28"/>
          <w:szCs w:val="28"/>
          <w:u w:val="single"/>
        </w:rPr>
        <w:t>что вам понравилось</w:t>
      </w:r>
      <w:r>
        <w:rPr>
          <w:color w:val="333399"/>
          <w:sz w:val="28"/>
          <w:szCs w:val="28"/>
        </w:rPr>
        <w:t xml:space="preserve"> в его поведении. «Мне понравилось, как ты сегодня аккуратно сложил игрушки», «Спасибо, помог мне убраться», или «Мне не понравилось, что ты разбросал свои вещи», таким образом избегая общих оценочных суждений: «Ты хороший», или «Ты неряха», фиксируйте внимание ребенка на конкретных результатах его действий, поступков.</w:t>
      </w:r>
    </w:p>
    <w:p>
      <w:pPr>
        <w:pStyle w:val="Normal"/>
        <w:spacing w:before="45" w:after="0"/>
        <w:ind w:right="-61" w:hanging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360" w:right="-61" w:hanging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Очень важно в общении с ребенком обращать внимание на малейшие достижения, успехи, хорошие слова, поступки, чтобы он поверил в доброе к нему отношение взрослых. Как можно чаще выражайте одобрение желаемому поведению ребенка. Это необходимо для самоутверждения и укрепления веры в себя. </w:t>
      </w:r>
    </w:p>
    <w:p>
      <w:pPr>
        <w:pStyle w:val="Normal"/>
        <w:spacing w:before="360" w:after="0"/>
        <w:ind w:left="567" w:right="-61" w:hanging="0"/>
        <w:jc w:val="both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>Устанавливайте понятные детям правила поведения.</w:t>
      </w:r>
    </w:p>
    <w:p>
      <w:pPr>
        <w:pStyle w:val="Normal"/>
        <w:numPr>
          <w:ilvl w:val="0"/>
          <w:numId w:val="3"/>
        </w:numPr>
        <w:spacing w:before="45" w:after="0"/>
        <w:ind w:left="800" w:right="202" w:hanging="36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сем детям нужна дисциплина. Она помогает детям оставаться в разумных границах и поднимает самооценку, помогая ребенку соответствовать ожиданиям окружающих.</w:t>
      </w:r>
    </w:p>
    <w:p>
      <w:pPr>
        <w:pStyle w:val="Normal"/>
        <w:numPr>
          <w:ilvl w:val="0"/>
          <w:numId w:val="3"/>
        </w:numPr>
        <w:spacing w:before="45" w:after="0"/>
        <w:ind w:left="800" w:right="22" w:hanging="360"/>
        <w:jc w:val="both"/>
        <w:rPr/>
      </w:pPr>
      <w:r>
        <w:rPr>
          <w:color w:val="333399"/>
          <w:sz w:val="28"/>
          <w:szCs w:val="28"/>
        </w:rPr>
        <w:t xml:space="preserve">Реакция на отрицательные проявления в поведении должна быть нейтральной или безэмоциональной. Постарайтесь исключить мимику на лице, избегайте контактов глазами, оставайтесь молчаливыми. Дети иногда совершают плохие поступки с единственной целью - добиться внимания взрослого любой ценой. </w:t>
      </w:r>
    </w:p>
    <w:p>
      <w:pPr>
        <w:pStyle w:val="Normal"/>
        <w:spacing w:before="45" w:after="0"/>
        <w:ind w:left="567" w:right="-61" w:hanging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5" w:after="0"/>
        <w:ind w:left="800" w:right="203" w:hanging="36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оэтому в подобной ситуации дайте ему почувствовать отсутствие вашего внимания, которым он так дорожит, и пусть он убедится, что лучший способ заслужить доверие - хорошо себя вести.</w:t>
      </w:r>
    </w:p>
    <w:p>
      <w:pPr>
        <w:pStyle w:val="Normal"/>
        <w:spacing w:before="360" w:after="0"/>
        <w:ind w:left="567" w:right="203" w:hanging="0"/>
        <w:jc w:val="both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 xml:space="preserve">Старайтесь почаще ставить ребенка в ситуацию выбора и принятия собственного решения. </w:t>
      </w:r>
    </w:p>
    <w:p>
      <w:pPr>
        <w:pStyle w:val="Normal"/>
        <w:numPr>
          <w:ilvl w:val="0"/>
          <w:numId w:val="4"/>
        </w:numPr>
        <w:spacing w:before="45" w:after="0"/>
        <w:ind w:left="720" w:right="203" w:hanging="36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 ситуации выбора можно добиться, чтобы ребенок сделал то, чего не хотел делать сначала, Например, если нужно чтобы он съел кашу, а он этого не хочет, спросите: «Тебе положить пять ложек каши или семь?» Но не предлагайте выбора там, где его нет. Если нужно идти гулять не спрашивайте:</w:t>
      </w:r>
    </w:p>
    <w:p>
      <w:pPr>
        <w:pStyle w:val="Normal"/>
        <w:spacing w:before="45" w:after="0"/>
        <w:ind w:left="567" w:right="203" w:hanging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«Ты пойдешь гулять или останешься дома?» </w:t>
      </w:r>
    </w:p>
    <w:p>
      <w:pPr>
        <w:pStyle w:val="Normal"/>
        <w:spacing w:before="45" w:after="0"/>
        <w:ind w:left="567" w:right="203" w:hanging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</w:t>
      </w:r>
      <w:r>
        <w:rPr>
          <w:color w:val="333399"/>
          <w:sz w:val="28"/>
          <w:szCs w:val="28"/>
        </w:rPr>
        <w:t>Спросите лучше: «Где мы с тобой будем гулять - на пруду или в парке?» Поддержите, если он предлагает свой вариант прогулки.</w:t>
      </w:r>
    </w:p>
    <w:p>
      <w:pPr>
        <w:pStyle w:val="Normal"/>
        <w:spacing w:before="45" w:after="0"/>
        <w:ind w:left="567" w:right="203" w:hanging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before="45" w:after="0"/>
        <w:ind w:left="567" w:right="203" w:hanging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before="45" w:after="0"/>
        <w:ind w:left="360" w:right="307" w:firstLine="207"/>
        <w:jc w:val="both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 xml:space="preserve">Не давайте обещаний, которые не сможете выполнить. Всякий раз держите данное вами слово. </w:t>
      </w:r>
    </w:p>
    <w:p>
      <w:pPr>
        <w:pStyle w:val="Normal"/>
        <w:numPr>
          <w:ilvl w:val="0"/>
          <w:numId w:val="4"/>
        </w:numPr>
        <w:spacing w:before="45" w:after="0"/>
        <w:ind w:left="360" w:right="307" w:firstLine="207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Если же по какой-то причине обещание не было выполнено, объяснитесь с ребенком, чтобы он понял, что взрослые тоже могут ошибаться.</w:t>
      </w:r>
    </w:p>
    <w:p>
      <w:pPr>
        <w:pStyle w:val="Normal"/>
        <w:ind w:left="360" w:right="307" w:firstLine="207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4"/>
        </w:numPr>
        <w:spacing w:before="45" w:after="0"/>
        <w:ind w:left="360" w:right="307" w:firstLine="207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Если ребенок провинился, необходимо подчеркнуть, что не он сам вызвал недовольство, а его поведение, поступок: «Ты мне нравишься, а вот поведение твое мне не нравится». Тогда ребенок будет знать, что его любят, и стремиться избегать неодобрения.</w:t>
      </w:r>
    </w:p>
    <w:p>
      <w:pPr>
        <w:pStyle w:val="Normal"/>
        <w:numPr>
          <w:ilvl w:val="0"/>
          <w:numId w:val="4"/>
        </w:numPr>
        <w:spacing w:before="45" w:after="0"/>
        <w:ind w:left="360" w:right="307" w:firstLine="207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Совершенно неприемлемо оставлять ребенка одного или игнорировать – он может подумать, что его отвергают. Самое важное в этой ситуации – донести для ребенка, что вы понимаете и принимаете его негативные чувства, но не одобряете плохого поведения. Это не значит, что ребенка «хвалят» за неприемлемые поступки, но совершенно точно, что чем меньше ребенок заслуживает любви, тем больше он в ней нуждается. </w:t>
      </w:r>
    </w:p>
    <w:p>
      <w:pPr>
        <w:pStyle w:val="Normal"/>
        <w:spacing w:before="45" w:after="0"/>
        <w:ind w:left="360" w:right="307" w:firstLine="207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before="45" w:after="0"/>
        <w:ind w:left="567" w:right="-61" w:hanging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before="45" w:after="0"/>
        <w:ind w:left="567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0"/>
        <w:ind w:left="567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0"/>
        <w:ind w:left="567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0"/>
        <w:ind w:left="567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0"/>
        <w:ind w:right="-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0"/>
        <w:ind w:left="567" w:right="-61" w:hanging="0"/>
        <w:jc w:val="center"/>
        <w:rPr>
          <w:i/>
          <w:i/>
          <w:color w:val="800080"/>
          <w:sz w:val="28"/>
          <w:szCs w:val="28"/>
          <w:u w:val="single"/>
        </w:rPr>
      </w:pPr>
      <w:r>
        <w:rPr>
          <w:i/>
          <w:color w:val="800080"/>
          <w:sz w:val="28"/>
          <w:szCs w:val="28"/>
          <w:u w:val="single"/>
        </w:rPr>
        <w:t>Буклет</w:t>
      </w:r>
    </w:p>
    <w:p>
      <w:pPr>
        <w:pStyle w:val="Normal"/>
        <w:spacing w:before="45" w:after="0"/>
        <w:ind w:left="567" w:right="-61" w:hanging="0"/>
        <w:jc w:val="center"/>
        <w:rPr>
          <w:i/>
          <w:i/>
          <w:color w:val="800080"/>
          <w:sz w:val="28"/>
          <w:szCs w:val="28"/>
          <w:u w:val="single"/>
        </w:rPr>
      </w:pPr>
      <w:r>
        <w:rPr>
          <w:i/>
          <w:color w:val="800080"/>
          <w:sz w:val="28"/>
          <w:szCs w:val="28"/>
          <w:u w:val="single"/>
        </w:rPr>
      </w:r>
    </w:p>
    <w:p>
      <w:pPr>
        <w:pStyle w:val="Normal"/>
        <w:spacing w:before="45" w:after="0"/>
        <w:ind w:left="567" w:right="-61" w:hanging="0"/>
        <w:jc w:val="right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before="45" w:after="0"/>
        <w:ind w:right="-61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before="45" w:after="0"/>
        <w:ind w:left="567" w:right="-61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before="45" w:after="0"/>
        <w:ind w:left="567" w:right="-61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before="45" w:after="0"/>
        <w:ind w:left="567" w:right="-61" w:hanging="0"/>
        <w:jc w:val="center"/>
        <w:rPr>
          <w:b/>
          <w:b/>
          <w:i/>
          <w:i/>
          <w:color w:val="800080"/>
          <w:sz w:val="52"/>
          <w:szCs w:val="52"/>
        </w:rPr>
      </w:pPr>
      <w:r>
        <w:rPr>
          <w:b/>
          <w:i/>
          <w:color w:val="800080"/>
          <w:sz w:val="52"/>
          <w:szCs w:val="52"/>
        </w:rPr>
        <w:t>Ребенок и родитель</w:t>
      </w:r>
    </w:p>
    <w:p>
      <w:pPr>
        <w:pStyle w:val="Normal"/>
        <w:spacing w:before="45" w:after="0"/>
        <w:ind w:left="567" w:right="-61" w:hanging="0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spacing w:before="45" w:after="0"/>
        <w:ind w:left="567" w:right="-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0"/>
        <w:ind w:left="567" w:right="-6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0110</wp:posOffset>
            </wp:positionH>
            <wp:positionV relativeFrom="paragraph">
              <wp:posOffset>207010</wp:posOffset>
            </wp:positionV>
            <wp:extent cx="1828800" cy="1778000"/>
            <wp:effectExtent l="0" t="0" r="0" b="0"/>
            <wp:wrapTight wrapText="bothSides">
              <wp:wrapPolygon edited="0">
                <wp:start x="10009" y="456"/>
                <wp:lineTo x="3034" y="1384"/>
                <wp:lineTo x="1008" y="1728"/>
                <wp:lineTo x="1008" y="2307"/>
                <wp:lineTo x="2019" y="4155"/>
                <wp:lineTo x="1459" y="5195"/>
                <wp:lineTo x="898" y="6001"/>
                <wp:lineTo x="110" y="6812"/>
                <wp:lineTo x="-2" y="8197"/>
                <wp:lineTo x="1235" y="9700"/>
                <wp:lineTo x="1235" y="11777"/>
                <wp:lineTo x="2473" y="13394"/>
                <wp:lineTo x="5958" y="15245"/>
                <wp:lineTo x="4610" y="16051"/>
                <wp:lineTo x="3483" y="16861"/>
                <wp:lineTo x="3257" y="19400"/>
                <wp:lineTo x="4720" y="20786"/>
                <wp:lineTo x="6857" y="21134"/>
                <wp:lineTo x="7872" y="21134"/>
                <wp:lineTo x="13048" y="20786"/>
                <wp:lineTo x="19908" y="19749"/>
                <wp:lineTo x="19908" y="18939"/>
                <wp:lineTo x="21034" y="17091"/>
                <wp:lineTo x="21372" y="15245"/>
                <wp:lineTo x="21145" y="13394"/>
                <wp:lineTo x="19796" y="11546"/>
                <wp:lineTo x="16984" y="9700"/>
                <wp:lineTo x="17771" y="7853"/>
                <wp:lineTo x="17771" y="5309"/>
                <wp:lineTo x="16196" y="4734"/>
                <wp:lineTo x="12706" y="4155"/>
                <wp:lineTo x="13048" y="2538"/>
                <wp:lineTo x="13160" y="1959"/>
                <wp:lineTo x="12145" y="805"/>
                <wp:lineTo x="11473" y="456"/>
                <wp:lineTo x="10009" y="4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5" w:after="0"/>
        <w:ind w:left="567" w:right="-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0"/>
        <w:ind w:left="567" w:right="-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0"/>
        <w:ind w:left="567" w:right="-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0"/>
        <w:ind w:left="567" w:right="-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0"/>
        <w:ind w:left="567" w:right="-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0"/>
        <w:ind w:left="567" w:right="-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0"/>
        <w:ind w:left="567" w:right="-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0"/>
        <w:ind w:left="567" w:right="-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0"/>
        <w:ind w:left="567" w:right="-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0"/>
        <w:ind w:right="-61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459" w:gutter="0" w:header="0" w:top="539" w:footer="0" w:bottom="851"/>
      <w:pgNumType w:fmt="decimal"/>
      <w:cols w:num="3" w:equalWidth="false" w:sep="false">
        <w:col w:w="5063" w:space="466"/>
        <w:col w:w="5167" w:space="338"/>
        <w:col w:w="50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45" w:after="0"/>
      <w:ind w:left="599" w:right="279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28:00Z</dcterms:created>
  <dc:creator>home</dc:creator>
  <dc:description/>
  <cp:keywords/>
  <dc:language>en-US</dc:language>
  <cp:lastModifiedBy>User</cp:lastModifiedBy>
  <cp:lastPrinted>2009-04-27T16:01:00Z</cp:lastPrinted>
  <dcterms:modified xsi:type="dcterms:W3CDTF">2024-11-21T06:01:00Z</dcterms:modified>
  <cp:revision>8</cp:revision>
  <dc:subject/>
  <dc:title>Управление поведением ребёнка</dc:title>
</cp:coreProperties>
</file>