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40" w:after="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80135</wp:posOffset>
            </wp:positionH>
            <wp:positionV relativeFrom="page">
              <wp:posOffset>334645</wp:posOffset>
            </wp:positionV>
            <wp:extent cx="5676900" cy="2743200"/>
            <wp:effectExtent l="0" t="0" r="0" b="0"/>
            <wp:wrapTopAndBottom/>
            <wp:docPr id="1" name="Бланк постановления окру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постановления окру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5494655</wp:posOffset>
                </wp:positionH>
                <wp:positionV relativeFrom="page">
                  <wp:posOffset>23590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.65pt;margin-top:185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5925</wp:posOffset>
                </wp:positionH>
                <wp:positionV relativeFrom="page">
                  <wp:posOffset>235966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5.8pt;mso-position-vertical-relative:page;margin-left:1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9175</wp:posOffset>
                </wp:positionH>
                <wp:positionV relativeFrom="page">
                  <wp:posOffset>3014980</wp:posOffset>
                </wp:positionV>
                <wp:extent cx="3248025" cy="1595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Порядка расчета </w:t>
                              <w:br/>
                              <w:t xml:space="preserve">и внесения платы, взимаемой </w:t>
                              <w:br/>
                              <w:t xml:space="preserve">с родителей (законных представителей) за присмотр и уход за детьми </w:t>
                              <w:br/>
                              <w:t>в муниципальных образовательных учреждениях, реализующих основную общеобразовательную программу дошкольного образования на территории Чернушинского городского округ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25.6pt;mso-wrap-distance-left:9.05pt;mso-wrap-distance-right:9.05pt;mso-wrap-distance-top:0pt;mso-wrap-distance-bottom:0pt;margin-top:237.4pt;mso-position-vertical-relative:page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Порядка расчета </w:t>
                        <w:br/>
                        <w:t xml:space="preserve">и внесения платы, взимаемой </w:t>
                        <w:br/>
                        <w:t xml:space="preserve">с родителей (законных представителей) за присмотр и уход за детьми </w:t>
                        <w:br/>
                        <w:t>в муниципальных образовательных учреждениях, реализующих основную общеобразовательную программу дошкольного образования на территории Чернушинского городского округ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9 декабря 2012 г. № 273-ФЗ «Об образовании в Российской Федерации», от 06 октября 2003 г. № 131-ФЗ «Об общих принципах организации местного самоуправления в Российской Федерации», Уставом Чернушинского городского округа,</w:t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е: </w:t>
      </w:r>
    </w:p>
    <w:p>
      <w:pPr>
        <w:pStyle w:val="Style23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Порядок расчета и внесения платы, взимаемой с родителей (законных представителей)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на территории Чернушинского городского округа;</w:t>
      </w:r>
    </w:p>
    <w:p>
      <w:pPr>
        <w:pStyle w:val="Style23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категории семей, имеющих льготы по оплате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на территории Чернушинского городского округа.</w:t>
      </w:r>
    </w:p>
    <w:p>
      <w:pPr>
        <w:pStyle w:val="Style23"/>
        <w:spacing w:lineRule="exact" w:line="360"/>
        <w:ind w:firstLine="708"/>
        <w:jc w:val="both"/>
        <w:rPr/>
      </w:pPr>
      <w:r>
        <w:rPr>
          <w:szCs w:val="28"/>
        </w:rPr>
        <w:t>2. Признать утратившими силу:</w:t>
      </w:r>
    </w:p>
    <w:p>
      <w:pPr>
        <w:pStyle w:val="Style23"/>
        <w:spacing w:lineRule="exact" w:line="360"/>
        <w:ind w:firstLine="708"/>
        <w:jc w:val="both"/>
        <w:rPr/>
      </w:pPr>
      <w:r>
        <w:rPr>
          <w:szCs w:val="28"/>
        </w:rPr>
        <w:t>постановление администрации Чернушинского муниципального района от 28 декабря 2017 г. № 851-261-01-04 «Об утверждении Порядка расчета и внесения платы, взимаемой с родителей (законных представителей)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на территории Чернушинского муниципального района»;</w:t>
      </w:r>
    </w:p>
    <w:p>
      <w:pPr>
        <w:pStyle w:val="Style23"/>
        <w:spacing w:lineRule="exact" w:line="360"/>
        <w:ind w:firstLine="708"/>
        <w:jc w:val="both"/>
        <w:rPr/>
      </w:pPr>
      <w:r>
        <w:rPr>
          <w:szCs w:val="28"/>
        </w:rPr>
        <w:t>постановление администрации Чернушинского муниципального района от 28 марта 2019 г. № 143-261-01-04 «О внесении изменений в Порядок расчета и внесения платы, взимаемой с родителей (законных представителей)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на территории Чернушинского муниципального района, утвержденный постановлением администрации Чернушинского муниципального района от 28.12.2017 № 851-261-01-04»;</w:t>
      </w:r>
    </w:p>
    <w:p>
      <w:pPr>
        <w:pStyle w:val="Style23"/>
        <w:spacing w:lineRule="exact" w:line="360"/>
        <w:ind w:firstLine="708"/>
        <w:jc w:val="both"/>
        <w:rPr/>
      </w:pPr>
      <w:r>
        <w:rPr>
          <w:szCs w:val="28"/>
        </w:rPr>
        <w:t>постановление администрации Чернушинского муниципального района от 13 сентября 2019 г. № 1159-261-01-04 «О внесении изменений в категории семей, имеющих льготы по оплате за содержание детей в муниципальных образовательных учреждениях, реализующих основную общеобразовательную программу дошкольного образования на территории Чернушинского муниципального района, утвержденные постановлением администрации Чернушинского муниципального района от 28.12.2017 № 851-261-01-04».</w:t>
      </w:r>
    </w:p>
    <w:p>
      <w:pPr>
        <w:pStyle w:val="Style23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3. </w:t>
      </w:r>
      <w:r>
        <w:rPr>
          <w:szCs w:val="28"/>
        </w:rPr>
        <w:t>Настоящее постановление подлежит опубликованию в Официальном бюллетене органов местного самоуправления Чернушинского городского округа и в сетевом издании «Официальный сайт администрации Чернушинского муниципального района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 Настоящее постановление вступает в силу с момента подписания и распространяется на правоотношения, возникшие с 01 января 2020 г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 Контроль за исполнением данного постановления возложить на заместителя главы администрации Чернушинского городского округа по социальным вопросам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Чернушинского городского округа</w:t>
        <w:tab/>
        <w:t xml:space="preserve"> </w:t>
        <w:tab/>
        <w:t xml:space="preserve">        А.А.Герте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Чернушинского городского округа </w:t>
        <w:br/>
        <w:t>от 25.02.2020 № 291-261-01-04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платы, взимаемой с родителей (законных представителей)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на территории Чернушинского городского округ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1. Настоящий Порядок определяет расчет платы, взимаемой с родителей</w:t>
      </w:r>
      <w:r>
        <w:rPr>
          <w:sz w:val="28"/>
          <w:szCs w:val="28"/>
        </w:rPr>
        <w:t xml:space="preserve"> (законных представителей)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на территории Чернушинского городского округа (далее - Порядок), условия внесения родителями (законными представителями) платы за присмотр и уход за детьми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2. Порядок разработан в соответствии с федеральными законами от 29 декабря 2012 г. № 273-ФЗ «Об образовании в Российской Федерации»,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Чернушинского городского округа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Порядок направлен на решение следующих задач: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ого распределения затрат между родителями (законными представителями) и бюджетом Чернушинского городского округа за присмотр и уход за детьми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ия платы, взимаемой с родителей (законных представителей) за присмотр и уход за детьми, в зависимости от режима работы и вида групп образовательного учреждения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4. Размер платы, взимаемой с родителей (законных представителей) за присмотр и уход за детьми в образовательных учреждениях, устанавливается постановлением главы Чернушинского городского округа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5. Вопросы, не урегулированные настоящим Порядком, реш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II. Порядок расчета платы, взимаемой с родителей (законных представителей) за присмотр и уход за детьми в образовательных учреждениях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 Плата, взимаемая с родителей (законных представителей) за присмотр и уход за детьми в образовательных учреждениях, устанавливается из затрат на питание воспитанника, приобретение чистящих и моющих средств, мягкого инвентаря, используемых для обеспечения соблюдения ребенком личной гигиены и режима дня, в соответствующем образовательном учреждении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асходы на питание определяются исходя из рекомендуемых суточных наборов продуктов для организации питания детей (далее - натуральные нормы питания на одного ребенка в день), предусмотренных правилами и норм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15 мая 2013 г. № 26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Расчет платы, взимаемой с родителей (законных представителей) за присмотр и уход за детьми, производится по формуле: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/>
      </w:pPr>
      <w:r>
        <w:rPr>
          <w:sz w:val="28"/>
          <w:szCs w:val="28"/>
        </w:rPr>
        <w:t>РП = ((С</w:t>
      </w:r>
      <w:r>
        <w:rPr>
          <w:sz w:val="18"/>
          <w:szCs w:val="18"/>
        </w:rPr>
        <w:t>пит</w:t>
      </w:r>
      <w:r>
        <w:rPr>
          <w:sz w:val="28"/>
          <w:szCs w:val="28"/>
        </w:rPr>
        <w:t xml:space="preserve"> x 1,0) + (С</w:t>
      </w:r>
      <w:r>
        <w:rPr>
          <w:sz w:val="18"/>
          <w:szCs w:val="18"/>
        </w:rPr>
        <w:t>чист</w:t>
      </w:r>
      <w:r>
        <w:rPr>
          <w:sz w:val="28"/>
          <w:szCs w:val="28"/>
        </w:rPr>
        <w:t xml:space="preserve"> x 0,7) + (С</w:t>
      </w:r>
      <w:r>
        <w:rPr>
          <w:sz w:val="18"/>
          <w:szCs w:val="18"/>
        </w:rPr>
        <w:t>мягк</w:t>
      </w:r>
      <w:r>
        <w:rPr>
          <w:sz w:val="28"/>
          <w:szCs w:val="28"/>
        </w:rPr>
        <w:t xml:space="preserve"> x 0,7)), где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- плата в день, взимаемая с родителей за присмотр и уход за детьми в образовательных учреждениях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18"/>
          <w:szCs w:val="18"/>
        </w:rPr>
        <w:t>пит</w:t>
      </w:r>
      <w:r>
        <w:rPr>
          <w:sz w:val="28"/>
          <w:szCs w:val="28"/>
        </w:rPr>
        <w:t xml:space="preserve"> - стоимость натуральных норм питания на одного ребенка в день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18"/>
          <w:szCs w:val="18"/>
        </w:rPr>
        <w:t>чист</w:t>
      </w:r>
      <w:r>
        <w:rPr>
          <w:sz w:val="28"/>
          <w:szCs w:val="28"/>
        </w:rPr>
        <w:t xml:space="preserve"> - стоимость нормативных затрат на приобретение чистящих и моющих средств на одного ребенка в день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18"/>
          <w:szCs w:val="18"/>
        </w:rPr>
        <w:t>мягк</w:t>
      </w:r>
      <w:r>
        <w:rPr>
          <w:sz w:val="28"/>
          <w:szCs w:val="28"/>
        </w:rPr>
        <w:t xml:space="preserve"> - стоимость нормативных затрат на приобретение мягкого инвентаря на одного ребенка в день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0 - коэффициент учета затрат на приобретение продуктов питания - в размере 100% от указанных затрат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7 - коэффициент учета затрат на приобретение чистящих и моющих средств, мягкого инвентаря - в размере 70% от указанных затрат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1. Стоимость натуральных норм питания на одного ребенка в день устанавливается в рублях и рассчитывается по формуле: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0775" cy="295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18"/>
          <w:szCs w:val="18"/>
        </w:rPr>
        <w:t>пр1, 2, 3</w:t>
      </w:r>
      <w:r>
        <w:rPr>
          <w:sz w:val="28"/>
          <w:szCs w:val="28"/>
        </w:rPr>
        <w:t>... - среднесуточная норма питания по каждому наименованию продуктов на одного ребенка в день в зависимости от возраста (от 1,5 до 3 лет, от 3 до 7 лет) и режима работы образовательного учреждения, единиц (г)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18"/>
          <w:szCs w:val="18"/>
        </w:rPr>
        <w:t>пр1, 2, 3</w:t>
      </w:r>
      <w:r>
        <w:rPr>
          <w:sz w:val="28"/>
          <w:szCs w:val="28"/>
        </w:rPr>
        <w:t>... - средняя рыночная стоимость приобретения единицы продуктов питания каждого наименования, руб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Стоимость нормативных затрат на приобретение чистящих и моющих средств на одного ребенка в день устанавливается в рублях и рассчитывается по формуле: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26644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261360" cy="304800"/>
            <wp:effectExtent l="0" t="0" r="0" b="0"/>
            <wp:docPr id="9" name="base_24460_152518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60_152518_327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18"/>
          <w:szCs w:val="18"/>
        </w:rPr>
        <w:t>чм1, 2, 3...</w:t>
      </w:r>
      <w:r>
        <w:rPr>
          <w:sz w:val="28"/>
          <w:szCs w:val="28"/>
        </w:rPr>
        <w:t xml:space="preserve"> - норма приобретения чистящих и моющих средств каждого наименования, используемых для обеспечения соблюдения ребенком личной гигиены и режима дня, в соответствии с приложением 1 к настоящему Порядку, единиц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18"/>
          <w:szCs w:val="18"/>
        </w:rPr>
        <w:t>чист1, 2, 3...</w:t>
      </w:r>
      <w:r>
        <w:rPr>
          <w:sz w:val="28"/>
          <w:szCs w:val="28"/>
        </w:rPr>
        <w:t xml:space="preserve"> - средняя рыночная стоимость приобретения единицы чистящих и моющих средств каждого наименования, используемых для обеспечения соблюдения ребенком личной гигиены и режима дня, руб.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Г - среднесписочная численность группы, равная 20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- среднемесячное количество рабочих дней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3. Для определения платы, взимаемой с родителей (законных представителей) за присмотр и уход за детьми в группах кратковременного пребывания, рассчитывается стоимость одного часа по формуле: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/>
      </w:pPr>
      <w:r>
        <w:rPr>
          <w:sz w:val="28"/>
          <w:szCs w:val="28"/>
        </w:rPr>
        <w:t>РП</w:t>
      </w:r>
      <w:r>
        <w:rPr>
          <w:sz w:val="18"/>
          <w:szCs w:val="18"/>
        </w:rPr>
        <w:t>час</w:t>
      </w:r>
      <w:r>
        <w:rPr>
          <w:sz w:val="28"/>
          <w:szCs w:val="28"/>
        </w:rPr>
        <w:t xml:space="preserve"> = РП</w:t>
      </w:r>
      <w:r>
        <w:rPr>
          <w:sz w:val="18"/>
          <w:szCs w:val="18"/>
        </w:rPr>
        <w:t>(3-7)</w:t>
      </w:r>
      <w:r>
        <w:rPr>
          <w:sz w:val="28"/>
          <w:szCs w:val="28"/>
        </w:rPr>
        <w:t xml:space="preserve"> / 12, где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П</w:t>
      </w:r>
      <w:r>
        <w:rPr>
          <w:sz w:val="18"/>
          <w:szCs w:val="18"/>
        </w:rPr>
        <w:t xml:space="preserve">час </w:t>
      </w:r>
      <w:r>
        <w:rPr>
          <w:sz w:val="28"/>
          <w:szCs w:val="28"/>
        </w:rPr>
        <w:t>-  стоимость одного часа для определения платы с родителей (законных представителей) за присмотр и уход за детьми в группах кратковременного пребывания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П</w:t>
      </w:r>
      <w:r>
        <w:rPr>
          <w:sz w:val="18"/>
          <w:szCs w:val="18"/>
        </w:rPr>
        <w:t>(3-7)</w:t>
      </w:r>
      <w:r>
        <w:rPr>
          <w:sz w:val="28"/>
          <w:szCs w:val="28"/>
        </w:rPr>
        <w:t xml:space="preserve"> - плата, взимаемая с родителей (законных представителей) за присмотр и уход за детьми за одного воспитанника образовательного учреждения в группах от 3 до 7 лет в день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асы (двенадцатичасовой режим работы образовательного учреждения)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/>
      </w:pPr>
      <w:r>
        <w:rPr>
          <w:sz w:val="28"/>
          <w:szCs w:val="28"/>
        </w:rPr>
        <w:t>РП</w:t>
      </w:r>
      <w:r>
        <w:rPr>
          <w:sz w:val="18"/>
          <w:szCs w:val="18"/>
        </w:rPr>
        <w:t>к</w:t>
      </w:r>
      <w:r>
        <w:rPr>
          <w:sz w:val="28"/>
          <w:szCs w:val="28"/>
        </w:rPr>
        <w:t xml:space="preserve"> = РП</w:t>
      </w:r>
      <w:r>
        <w:rPr>
          <w:sz w:val="18"/>
          <w:szCs w:val="18"/>
        </w:rPr>
        <w:t>час</w:t>
      </w:r>
      <w:r>
        <w:rPr>
          <w:sz w:val="28"/>
          <w:szCs w:val="28"/>
        </w:rPr>
        <w:t xml:space="preserve"> x Ч</w:t>
      </w:r>
      <w:r>
        <w:rPr>
          <w:sz w:val="18"/>
          <w:szCs w:val="18"/>
        </w:rPr>
        <w:t>дн</w:t>
      </w:r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П</w:t>
      </w:r>
      <w:r>
        <w:rPr>
          <w:sz w:val="18"/>
          <w:szCs w:val="18"/>
        </w:rPr>
        <w:t>к</w:t>
      </w:r>
      <w:r>
        <w:rPr>
          <w:sz w:val="28"/>
          <w:szCs w:val="28"/>
        </w:rPr>
        <w:t xml:space="preserve"> - плата, взимаемая с родителей (законных представителей) за присмотр и уход за детьми в группах кратковременного пребывания воспитанника в образовательном учреждении в день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18"/>
          <w:szCs w:val="18"/>
        </w:rPr>
        <w:t>дн</w:t>
      </w:r>
      <w:r>
        <w:rPr>
          <w:sz w:val="28"/>
          <w:szCs w:val="28"/>
        </w:rPr>
        <w:t xml:space="preserve"> - количество часов ежедневного пребывания воспитанника в группе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4. Для определения платы, взимаемой с родителей (законных представителей) за присмотр и уход за детьми в разновозрастных группах, рассчитывается средняя стоимость одного дня по формуле: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/>
      </w:pPr>
      <w:r>
        <w:rPr>
          <w:sz w:val="28"/>
          <w:szCs w:val="28"/>
        </w:rPr>
        <w:t>РП</w:t>
      </w:r>
      <w:r>
        <w:rPr>
          <w:sz w:val="18"/>
          <w:szCs w:val="18"/>
        </w:rPr>
        <w:t>разн</w:t>
      </w:r>
      <w:r>
        <w:rPr>
          <w:sz w:val="28"/>
          <w:szCs w:val="28"/>
        </w:rPr>
        <w:t xml:space="preserve"> = (РП</w:t>
      </w:r>
      <w:r>
        <w:rPr>
          <w:sz w:val="18"/>
          <w:szCs w:val="18"/>
        </w:rPr>
        <w:t>(1,5-3)</w:t>
      </w:r>
      <w:r>
        <w:rPr>
          <w:sz w:val="28"/>
          <w:szCs w:val="28"/>
        </w:rPr>
        <w:t xml:space="preserve"> + РП</w:t>
      </w:r>
      <w:r>
        <w:rPr>
          <w:sz w:val="18"/>
          <w:szCs w:val="18"/>
        </w:rPr>
        <w:t>(3-7)</w:t>
      </w:r>
      <w:r>
        <w:rPr>
          <w:sz w:val="28"/>
          <w:szCs w:val="28"/>
        </w:rPr>
        <w:t>) / 2, где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П</w:t>
      </w:r>
      <w:r>
        <w:rPr>
          <w:sz w:val="18"/>
          <w:szCs w:val="18"/>
        </w:rPr>
        <w:t>(1,5-3)</w:t>
      </w:r>
      <w:r>
        <w:rPr>
          <w:sz w:val="28"/>
          <w:szCs w:val="28"/>
        </w:rPr>
        <w:t xml:space="preserve"> - плата, взимаемая с родителей (законных представителей) за присмотр и уход за детьми за одного воспитанника образовательного учреждения в группах от 1,5 до 3 лет в день в зависимости от режима работы образовательного учреждения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П</w:t>
      </w:r>
      <w:r>
        <w:rPr>
          <w:sz w:val="18"/>
          <w:szCs w:val="18"/>
        </w:rPr>
        <w:t>(3-7)</w:t>
      </w:r>
      <w:r>
        <w:rPr>
          <w:sz w:val="28"/>
          <w:szCs w:val="28"/>
        </w:rPr>
        <w:t xml:space="preserve"> - плата, взимаемая с родителей (законных представителей) за присмотр и уход за детьми за одного воспитанника образовательного учреждения в группах от 3 до 7 лет в день в зависимости от режима работы образовательного учреждения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число показателей в формуле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тоимость нормативных затрат на приобретение мягкого инвентаря на одного ребенка в день устанавливается в рублях и рассчитывается по формуле: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center"/>
        <w:rPr/>
      </w:pPr>
      <w:r>
        <w:rPr>
          <w:sz w:val="28"/>
          <w:szCs w:val="28"/>
        </w:rPr>
        <w:t>С</w:t>
      </w:r>
      <w:r>
        <w:rPr>
          <w:sz w:val="18"/>
          <w:szCs w:val="18"/>
        </w:rPr>
        <w:t>мягк</w:t>
      </w:r>
      <w:r>
        <w:rPr>
          <w:sz w:val="28"/>
          <w:szCs w:val="28"/>
        </w:rPr>
        <w:t xml:space="preserve"> = Н</w:t>
      </w:r>
      <w:r>
        <w:rPr>
          <w:sz w:val="18"/>
          <w:szCs w:val="18"/>
        </w:rPr>
        <w:t>ми1, 2, 3...</w:t>
      </w:r>
      <w:r>
        <w:rPr>
          <w:sz w:val="28"/>
          <w:szCs w:val="28"/>
        </w:rPr>
        <w:t xml:space="preserve"> * Ц</w:t>
      </w:r>
      <w:r>
        <w:rPr>
          <w:sz w:val="18"/>
          <w:szCs w:val="18"/>
        </w:rPr>
        <w:t>ми1, 2, 3...</w:t>
      </w:r>
      <w:r>
        <w:rPr>
          <w:sz w:val="28"/>
          <w:szCs w:val="28"/>
        </w:rPr>
        <w:t xml:space="preserve"> / Т</w:t>
      </w:r>
      <w:r>
        <w:rPr>
          <w:sz w:val="18"/>
          <w:szCs w:val="18"/>
        </w:rPr>
        <w:t>ми</w:t>
      </w:r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18"/>
          <w:szCs w:val="18"/>
        </w:rPr>
        <w:t>ми1, 2, 3...</w:t>
      </w:r>
      <w:r>
        <w:rPr>
          <w:sz w:val="28"/>
          <w:szCs w:val="28"/>
        </w:rPr>
        <w:t>– норма приобретения мягкого инвентаря каждого наименования, используемого для обеспечения соблюдения ребенком личной гигиены и режима дня, в соответствии с приложением 2 к настоящему Порядку, единиц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18"/>
          <w:szCs w:val="18"/>
        </w:rPr>
        <w:t>ми1, 2, 3...</w:t>
      </w:r>
      <w:r>
        <w:rPr>
          <w:sz w:val="28"/>
          <w:szCs w:val="28"/>
        </w:rPr>
        <w:t xml:space="preserve"> – средняя рыночная стоимость приобретения единицы мягкого инвентаря каждого наименования, используемых для обеспечения соблюдения ребенком личной гигиены и режима дня, руб.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18"/>
          <w:szCs w:val="18"/>
        </w:rPr>
        <w:t>ми</w:t>
      </w:r>
      <w:r>
        <w:rPr>
          <w:sz w:val="28"/>
          <w:szCs w:val="28"/>
        </w:rPr>
        <w:t xml:space="preserve"> – срок использования мягкого инвентаря, используемого для обеспечения соблюдения ребенком личной гигиены и режима дня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3. Средняя рыночная стоимость приобретения единицы продуктов питания, чистящих и моющих средств, мягкого инвентаря каждого наименования определяется согласно статистическим данным Территориального органа Федеральной службы государственной статистики по Пермскому краю (Пермьстат) за месяц, предшествующий месяцу расчета родительской платы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4. Размер родительской платы в образовательных учреждениях, расположенных в городской и сельской местности, устанавливается дифференцированно в зависимости от времени пребывания детей с учетом возрастных категорий: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4.1. от 1,5 до 3 лет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4.2. от 3 до 7 лет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5. Размер родительской платы может пересматриваться не более двух раз в год в случае изменения законодательства, регулирующего вопросы установления родительской платы, и (или) в случае увеличения затрат на присмотр и уход детей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внесения родителями (законными представителями)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присмотр и уход за детьми в образовательном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и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1. Родительская плата вносится родителями 25-го числа текущего месяца: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1.1. в автономных образовательных учреждениях - на счета автономных учреждений, открытых в управлении финансов администрации Чернушинского городского округа или кредитных организациях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1.2. в бюджетных образовательных учреждениях - на лицевые счета бюджетных учреждений, открытых в управлении финансов администрации Чернушинского городского округа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 Внесенная родителями (законными представителями) плата за присмотр и уход за детьми за дни непосещения ребенком образовательного учреждения засчитывается в счет оплаты за следующий месяц или подлежит возврату. Днями непосещения считаются дни, следующие после дня уведомления родителями (законными представителями) руководителя образовательного учреждения и предоставления подтверждающих документов о невозможности посещения воспитанником образовательного учреждения по причине болезни, отпуска родителей (законных представителей) или по другим обстоятельствам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3. Возврат сумм родителям (законным представителям) в случае отсутствия детей производится на основании их заявления по приказу руководителя образовательного учреждения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4. Долг по плате, взимаемой с родителей (законных представителей) за присмотр и уход за детьми, может быть взыскан с родителей (законных представителей) в судебном порядке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5. Родительская плата расходуется образовательным учреждением самостоятельно на присмотр и уход за ребенком в данном образовательном учреждении, обеспечивая полное покрытие затрат на питание воспитанников по натуральным нормам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троль за поступлением платы, взимаемой с родителей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х представителей) за присмотр и уход за детьми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1. Контроль за своевременным внесением родителями (законными представителями) платы за присмотр и уход за детьми в образовательном учреждении осуществляет руководитель образовательного учреждения ежемесячно в течение всего календарного года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left="3828" w:hanging="0"/>
        <w:rPr/>
      </w:pPr>
      <w:r>
        <w:rPr>
          <w:sz w:val="28"/>
          <w:szCs w:val="28"/>
        </w:rPr>
        <w:t>к Порядку расчета и внесения платы, взимаемой с родителей (законных представителей)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на территории Чернушинского городского округа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я чистящих и моющих средств, используемых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соблюдения ребенком личной гигиены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режима дня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4819"/>
        <w:gridCol w:w="1506"/>
        <w:gridCol w:w="27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а 1 группу на 1 меся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хозяйствен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со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туалет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со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а кальцинированная (упаковка 4 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а питьев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ральный порошок (упаковка 4 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ие сред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ч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алетная бумага (рулон 50 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4536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>расчета и внесения платы, взимаемой с родителей (законных представителей)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на территории Чернушинского городского округа</w:t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 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мягкого инвентаря, используемого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облюдения ребенком личной гигиены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жима дня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15"/>
        <w:gridCol w:w="1434"/>
        <w:gridCol w:w="1577"/>
        <w:gridCol w:w="1935"/>
        <w:gridCol w:w="193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ягкого инвента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ьзования в расчете на 1 воспитанника в днях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набив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верхня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деяльни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трасни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а тепл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а байков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Чернушинского городского округа </w:t>
        <w:br/>
        <w:t>от 25.02.2020 №  291-261-01-04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, имеющих льготы по оплате за содержание детей в муниципальных образовательных учреждениях, реализующих основную общеобразовательную программу дошкольного образования на территории Чернушинского городского округа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Полностью освобождаются от родительской платы: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 родители (законные представители) детей-инвалидов, посещающих дошкольные образовательные учреждения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законные представители детей-сирот и детей, оставшихся без попечения родителей, посещающих дошкольные образовательные учреждения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родители (законные представители) детей с туберкулезной интоксикацией, посещающих дошкольные образовательные учреждения по направлению врача туберкулезного диспансера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Родительская плата за содержание ребенка в дошкольном образовательном учреждении, реализующим основную общеобразовательную программу дошкольного образования, снижается: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 на 50% для родителей (законных представителей), имеющих трех и более несовершеннолетних детей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на 25% для родителей (законных представителей) детей, посещающих дошкольные образовательные учреждения, расположенные в сельской местности;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3. на 25% для родителей (законных представителей) детей, с ограниченными возможностями здоровья в части оплаты стоимости питания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у родителей (законных представителей) двух и более оснований для получения льгот по оплате за содержание детей в дошкольном образовательном учреждении, им предоставляется только одна льгота по их выбору, кроме льготы, указанной в п.2.2. Категорий. 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Предоставление льгот по родительской плате осуществляется на основании заявления родителей (законных представителей) и документов, подтверждающих право на льготу. Родители (законные представители) детей нового набора оформляют право на льготу с момента поступления ребенка в дошкольное образовательное учреждение. Пакет документов обновляется ежегодно (в январе). Предоставление льгот производится со дня подачи документов в дошкольное образовательное учреждение. Льгота предоставляется на период действия соответствующего основания. В случае утраты родителями (законными представителями) оснований для предоставления льготы по родительской плате они обязаны уведомить об этом руководителя дошкольного образовательного учреждения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Возмещение расходов, связанных с предоставлением льгот, производится за счет средств, предусмотренных на мероприятия по организации присмотра и ухода за детьми в дошкольных образовательных учреждениях в бюджете Чернушинского городского округа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1. Объем субсидии на иные цели на мероприятия по организации присмотра и ухода за детьми в дошкольных образовательных учреждениях определяется как разница между рассчитанной на общее количество детей, посещающих дошкольные образовательные учреждения, годовой стоимостью натуральных норм питания в сумме с годовой стоимостью нормативных затрат на приобретение чистящих и моющих средств и рассчитанным (с учетом льгот) на общее количество детей годовым объемом родительской платы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годовой стоимости натуральных норм питания в расчет берется среднее количество дето-дней в месяц, равное 12.</w:t>
      </w:r>
    </w:p>
    <w:p>
      <w:pPr>
        <w:pStyle w:val="Normal"/>
        <w:tabs>
          <w:tab w:val="clear" w:pos="708"/>
          <w:tab w:val="left" w:pos="76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годовой стоимости натуральных норм приобретения мягкого инвентаря, чистящих и моющих средств в расчет берется среднемесячное количество рабочих дней, равное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2:00Z</dcterms:created>
  <dc:creator>EMarkin</dc:creator>
  <dc:description/>
  <dc:language>en-US</dc:language>
  <cp:lastModifiedBy>buh</cp:lastModifiedBy>
  <cp:lastPrinted>2020-02-26T14:43:00Z</cp:lastPrinted>
  <dcterms:modified xsi:type="dcterms:W3CDTF">2021-09-1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счета и внесения платы, взимаемой с родителей (законных представителей)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на террит</vt:lpwstr>
  </property>
  <property fmtid="{D5CDD505-2E9C-101B-9397-08002B2CF9AE}" pid="3" name="r_object_id">
    <vt:lpwstr>09000001a672db63</vt:lpwstr>
  </property>
  <property fmtid="{D5CDD505-2E9C-101B-9397-08002B2CF9AE}" pid="4" name="r_version_label">
    <vt:lpwstr>1.7</vt:lpwstr>
  </property>
  <property fmtid="{D5CDD505-2E9C-101B-9397-08002B2CF9AE}" pid="5" name="reg_date">
    <vt:lpwstr>25.02.2020</vt:lpwstr>
  </property>
  <property fmtid="{D5CDD505-2E9C-101B-9397-08002B2CF9AE}" pid="6" name="reg_number">
    <vt:lpwstr>291-261-01-04</vt:lpwstr>
  </property>
  <property fmtid="{D5CDD505-2E9C-101B-9397-08002B2CF9AE}" pid="7" name="sign_flag">
    <vt:lpwstr>Подписан ЭЦП</vt:lpwstr>
  </property>
</Properties>
</file>