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190" w:leader="none"/>
        </w:tabs>
        <w:spacing w:lineRule="auto" w:line="240" w:before="0" w:after="120"/>
        <w:jc w:val="center"/>
        <w:rPr>
          <w:rFonts w:ascii="Times New Roman" w:hAnsi="Times New Roman" w:cs="Times New Roman"/>
          <w:caps/>
          <w:color w:val="000000"/>
          <w:sz w:val="32"/>
          <w:szCs w:val="28"/>
        </w:rPr>
      </w:pPr>
      <w:r>
        <w:rPr>
          <w:rFonts w:cs="Times New Roman" w:ascii="Times New Roman" w:hAnsi="Times New Roman"/>
          <w:caps/>
          <w:color w:val="000000"/>
          <w:sz w:val="32"/>
          <w:szCs w:val="28"/>
        </w:rPr>
        <w:t>Если вы одна воспитываете мальчика</w:t>
      </w:r>
    </w:p>
    <w:p>
      <w:pPr>
        <w:pStyle w:val="Normal"/>
        <w:tabs>
          <w:tab w:val="clear" w:pos="708"/>
          <w:tab w:val="left" w:pos="180" w:leader="none"/>
          <w:tab w:val="left" w:pos="81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Так получилось, что Вы воспитываете сына одна. Хочется видеть в своём малыше настоящего мужчину. Вот некоторые советы, которые помогут Вам в воспитании маль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120"/>
        <w:ind w:left="539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Не старайтесь сделать его «домохозяином» либо «мужчиной в доме». Совершенно очевидно, что Вы хотите, чтобы он вырос настоящим мужчиной. Однако существует разница между маленьким мальчиком и мужчиной, ответственным за те вещи, которые должны делать взросл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120"/>
        <w:ind w:left="539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Выделите положительные качества у мужчин, с которыми Вы сталкивались в повседневной жизни. Акцентируйте внимание на эти качества в присутствии Вашего сына («Смотри, какой дяденька хороший, он открыл нам двери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120"/>
        <w:ind w:left="539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Помогите Вашему сыну определиться с занятием по интересам. Он непременно должен общаться со своими сверстниками. Ощущение принадлежности к группе, с которой они ассоциируют себя, очень важно для самооценки маль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120"/>
        <w:ind w:left="539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Будьте ответственны и не забывайте, что полностью заменить отца женщина не может. Не убеждайте ребёнка в том, что все мужчины недостойные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120"/>
        <w:ind w:left="539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Тщательно планируйте его воспитание, так как ребёнок, выросший в неполной семье, чаще строит такую же некрепкую сем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о мере взросления ребёнка чаще отдавайте ему инициативу и прислушивайтесь к его мнению. Даже если у него проявляются мысли его отца, не вымещайте старые обиды на ребёнк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Из книги В.В.Коробковой «Подсказка для родителей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2:00Z</dcterms:created>
  <dc:creator>User</dc:creator>
  <dc:description/>
  <dc:language>en-US</dc:language>
  <cp:lastModifiedBy>User</cp:lastModifiedBy>
  <dcterms:modified xsi:type="dcterms:W3CDTF">2022-04-12T13:42:00Z</dcterms:modified>
  <cp:revision>2</cp:revision>
  <dc:subject/>
  <dc:title/>
</cp:coreProperties>
</file>